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-график мероприятий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образовательном центре «Точка роста» 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-2026 уч.год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Наз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то прово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име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образовательного центра «Точка роста» в 2024 -2025 уч. году. Составление плана-графика на 2024-2025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цент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 с выходом в интернет, мультимедийный проектор.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 этапу Всероссийского конкурса юных аграриев имени К.А. Тимирязева Номинация «Юные тимирязевц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 16, 23 сентябр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Яд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 с выходом в интернет, цветной прин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кольный этап Всероссийской олимпиады в образовательном центре «Сириус» по биологии, химии и физи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5-7 и 9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-1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. В. Муром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.В. Иу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 с выходом в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Участие в международном проект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«Евразийский учёт птиц - 2025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формление анкеты и размещение на сай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lang w:val="en-US" w:eastAsia="ru-RU" w:bidi="ar-SA"/>
                </w:rPr>
                <w:t>eurobird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1-7 и 9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-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 с выходом в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формление результатов работ для участия в региональном конкурсе на лучший гербарий «Эколето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5-7 и 9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 -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 с выходом в интернет, прин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Интегрированное занятие по физике, химии и биологии на тему «Использование цифровой лаборатор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RelabPro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-2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5-7 и 9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.В. Иути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. В. Муромц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Цифровая лаборатор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RelabPro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-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 с выходом в интерне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имические реактивы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изические приборы (термометры, амперметры, реостаты и др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Всероссийский экологический дикта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5-7 и 9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 с выходом в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седание биологической лаборатории «Клетка как  структурная и функциональная единица живог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9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.В. Муром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мультимедийный проектор, микроскопы, микропрепараты клеток растений и животных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нструменты и посуда для работы с микропрепарата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емонстрационные табл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егиональная экологическая акция «Синичкин день». Конкурс на лучшую памятку о помощи птиц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5 – 7 и 9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ябр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Ноутбук и онлайн-сервис для компьютеров и телефонов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MyCollages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егиональный «Заповедный ур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2-7 и 9 класс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, 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и и принтер для выпуска раздаточного материа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ультимедийный проек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Лекция по химии с демонстрацией опытов «Химия и жизнь»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7 и 9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.В. Муром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имические реактивы и оборудование, лабораторная посуда, демонстрационные таблицы, гербар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дведение итогов Рождественских учётов зимующих птиц п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 заданию Союза охраны птиц России (СОПРа) и Мензбировского орнитологического обще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3-7 и 9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 с выходом в интернет для отправки результатов учётов по электронной почте координаторам проекта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u w:val="none"/>
                  <w:lang w:val="en-US" w:eastAsia="ru-RU" w:bidi="ar-SA"/>
                </w:rPr>
                <w:t>sopr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u w:val="none"/>
                  <w:lang w:val="ru-RU" w:eastAsia="ru-RU" w:bidi="ar-S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u w:val="none"/>
                  <w:lang w:val="en-US" w:eastAsia="ru-RU" w:bidi="ar-SA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u w:val="non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u w:val="none"/>
                  <w:lang w:val="en-US" w:eastAsia="ru-RU" w:bidi="ar-SA"/>
                </w:rPr>
                <w:t>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ru-RU" w:eastAsia="ru-RU" w:bidi="ar-SA"/>
              </w:rPr>
              <w:t xml:space="preserve">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Лекция для учащихся и родителей на тему «Влияние семьи на становление личности учён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.В. Иу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орудование для занятий по физик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ультимедийный проек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здание модели трансформации биоценоза Ловчиковского леса по итогам исследовательск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9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ербарий древесных растений, ноутбук с выходом в интерн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ограмма и пакет анализа программы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Excel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нте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Региональный классный час в честь Международного дня ле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(1-7 и 9 классы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лассные руководители, Н.И. Яд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Гербарии древесных и лекарственных растений, коллекция «Плоды и семен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Ноутбук с выходом в интернет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ультимедийный про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частие  в областном конкурсе «Юные исследователи окружающей сре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оутбук для поиска информации, создания диаграмм и инфографик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нтер для  оформления отчё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нсультация «Как правильно использовать информацию для подготовки к ОГЭ по химии и би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.В. Муромце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 с выходом в интернет, принтер, мультимедийный про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Экскурсия «Первоцветы родн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 с выходом в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Экскурсия по экологической тропе Ловчиковского л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езентация «Экосистема Ловчиковского леса»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транспаранты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карточки для экскурсоводов, видеороли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дведение итогов деятельности центра «Точка роста» в 2025-2026 уч.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  <w:br/>
              <w:t>И.В. Иут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.В. Муром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, мультимедийный проектор, фотоотчёт</w:t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birdwatch.ru/" TargetMode="External"/><Relationship Id="rId3" Type="http://schemas.openxmlformats.org/officeDocument/2006/relationships/hyperlink" Target="mailto:sop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5:00Z</dcterms:created>
  <dc:creator/>
  <dc:description/>
  <cp:keywords/>
  <dc:language>en-US</dc:language>
  <cp:lastModifiedBy>User</cp:lastModifiedBy>
  <dcterms:modified xsi:type="dcterms:W3CDTF">2025-10-16T08:40:00Z</dcterms:modified>
  <cp:revision>41</cp:revision>
  <dc:subject/>
  <dc:title/>
</cp:coreProperties>
</file>