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-график мероприятий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образовательном центре «Точка роста» </w:t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-2025 уч.год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2"/>
        <w:gridCol w:w="1298"/>
        <w:gridCol w:w="1955"/>
        <w:gridCol w:w="36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Название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а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то проводи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именение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образовательного центра «Точка роста» в 2023-2024 уч. году. Составление плана-графика на 2024-2025 уч.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центра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утбук с выходом в интернет, мультимедийный проект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докладом и презентацией в ходе областного методического семинара  «Организация исследовательской деятельности в школьных лесничества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сентябр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Ядров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утбук с выходом в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конкурсе-выставке «Я В АГР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сентября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Ядров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утбук, прин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Школьный этап Всероссийской олимпиады в образовательном центре «Сириус» по биологии, химии и физик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-9 класс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кт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.И. Ядро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. В. Муромц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.В. Иутин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утбук с выходом в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нтегрированное занятие «Свойства воды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физика, химия, биология, экология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кт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.В. Иути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. В. Муромц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.И. Ядров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Цифровая лаборатор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Relab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Pro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утбук с выходом в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Всероссийский экологический дикта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5 и 7 класс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.И. Ядров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утбук с выходом в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седание биологической лаборатории «На стыке неживой и живой прир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9 класс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.В. Муромце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утбу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ультимедийный проектор, микроск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егиональная экологическая акция «Синичкин день». Конкурс на лучший видеоролик или коллаж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5 - 9 класс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.И. Ядров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Ноутбук и онлайн-сервис для компьютеров и телефонов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MyCollages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егиональный  «Заповедный ур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2-9 класс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.И. Ядрова, классные руководител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утбуки и принтер для выпуска раздаточного материа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ультимедийный проект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Лекция по химии с демонстрацией опытов «Химия и жизнь»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 8 и 9 класс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янва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.В. Муромце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Цифровая лаборатор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Relab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Pro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имические реактивы, лабораторная пос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дведение итогов Рождественских учётов зимующих птиц п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 заданию Союза охраны птиц России (СОПРа) и Мензбировского орнитологического обще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5-9 класс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янва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.И. Ядров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утбук с выходом в интернет для отправки результатов учётов по электронной почте координаторам проекта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u w:val="none"/>
                  <w:lang w:val="en-US" w:eastAsia="ru-RU" w:bidi="ar-SA"/>
                </w:rPr>
                <w:t>sopr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u w:val="none"/>
                  <w:lang w:val="ru-RU" w:eastAsia="ru-RU" w:bidi="ar-SA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u w:val="none"/>
                  <w:lang w:val="en-US" w:eastAsia="ru-RU" w:bidi="ar-SA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u w:val="non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u w:val="none"/>
                  <w:lang w:val="en-US" w:eastAsia="ru-RU" w:bidi="ar-SA"/>
                </w:rPr>
                <w:t>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ru-RU" w:eastAsia="ru-RU" w:bidi="ar-SA"/>
              </w:rPr>
              <w:t xml:space="preserve">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Лекция по физике для обучающихся с демонстрацией опы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«Физика и жизнь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8 класс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февр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.В. Иутин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орудование для занятий по физике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утбу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ультимедийный проект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формление результатов многолетнего исследовательского проекта «Экологическая тропа в Ловчиков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февр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.И. Ядров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Гербарий древесных растений, ноутбук с выходом в интернет, пакет анализа программы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Excel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инте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Региональный классный час в честь Международного дня лес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(1-9 классы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а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лассные руководители, Н.И. Ядров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Гербарии древесных и лекарственных растений, коллекция «Плоды и семен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Ноутбук с выходом в интернет,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ультимедийный про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частие  в областном конкурсе «Юные исследователи окружающей среды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а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.И. Ядр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оутбук для создания диаграмм и инфограф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интер для  оформления отчё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нсультация «Как изучать первоцветы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пр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.И. Яд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илаков Ярослав – призёр областного конкурса (8 класс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утбук с выходом в интернет, принтер, мультимедийный про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Участие в международной экологической орнитологической интернет-акции «Весна идёт!»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прель-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.И. Яд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.В. Муромце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утбук с выходом в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дведение итогов деятельности центра «Точка роста» за 2024-2025 год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.И. Ядрова</w:t>
              <w:br/>
              <w:t>И.В. Иут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.В. Муромце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утбук, мультимедийный проектор, фотоотчёт</w:t>
            </w:r>
          </w:p>
        </w:tc>
      </w:tr>
    </w:tbl>
    <w:p>
      <w:pPr>
        <w:pStyle w:val="Normal"/>
        <w:ind w:left="426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5:00Z</dcterms:created>
  <dc:creator/>
  <dc:description/>
  <cp:keywords/>
  <dc:language>en-US</dc:language>
  <cp:lastModifiedBy>User</cp:lastModifiedBy>
  <dcterms:modified xsi:type="dcterms:W3CDTF">2024-09-30T11:18:00Z</dcterms:modified>
  <cp:revision>26</cp:revision>
  <dc:subject/>
  <dc:title/>
</cp:coreProperties>
</file>