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ннотация к рабочей программу курса внеурочной деятельности</w:t>
      </w:r>
    </w:p>
    <w:p>
      <w:pPr>
        <w:pStyle w:val="Normal"/>
        <w:spacing w:lineRule="auto" w:line="36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«Мой друг - компьютер»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Рабочая программа внеурочной деятельности в 3 классе «Мой друг - компьютер» (всего 34 часа, 1 раз в неделю) составлена на основе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</w:rPr>
        <w:t>Федерального государственного образовательного стандарта начального общего образования (ФГОС ООО), утвержденного приказом Минпросвещения России от 31.05.2021 №286 (с изменениям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-  </w:t>
      </w:r>
      <w:r>
        <w:rPr>
          <w:rFonts w:cs="Times New Roman" w:ascii="Times New Roman" w:hAnsi="Times New Roman"/>
        </w:rPr>
        <w:t>Основной образовательной программы начального общего образования МБОУ Ловчиковская основная общеобразовательная школа, утвержденной приказом директора школы №76/1 от 30.08.2024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базируется на учебно-методическом комплексе автора  Л.Л. Босовой и адаптирована к условиям внеурочной деятель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направлена на обеспечение условий развития личности школьника; творческой самореализации; умственного и духовного развит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разработки данной программы обусловлена потребностью развития информационных и коммуникационных технологий (ИКТ) в системе непрерывного образования в условиях информатизации и массовой коммуникации современного 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>Вместе с математикой, учебным предметом «Окружающий мир» курс по информатике закладывает основы естественнонаучного мировоззр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Цель программы</w:t>
      </w:r>
      <w:r>
        <w:rPr>
          <w:rFonts w:cs="Times New Roman" w:ascii="Times New Roman" w:hAnsi="Times New Roman"/>
        </w:rPr>
        <w:t>: формирование информационной компетенции учащихся, формирование представления о компьютере как универсальном устройстве обработки, хранения и передачи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анная цель достигается решением следующих </w:t>
      </w:r>
      <w:r>
        <w:rPr>
          <w:rFonts w:cs="Times New Roman" w:ascii="Times New Roman" w:hAnsi="Times New Roman"/>
          <w:b/>
          <w:bCs/>
          <w:i/>
          <w:iCs/>
        </w:rPr>
        <w:t>задач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основные навыки и умения использования  компьютерных устрой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каждого школьника пользоваться ИКТ (текстовый редактор, графический редактор и др.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детей самостоятельно проявлять творческий подход в работе на компьютер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у учащихся представление об информационной деятельности человека и информационной этике, являющихся основой современного информационного общ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познавательные, интеллектуальные и творческие способности учащихся, вырабатывать навыки применения средств ИКТ в повседневной жизни, при выполнении индивидуальных и коллективных проектов, в дальнейшем освоении профессий, востребованных на рынке тру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5:00Z</dcterms:created>
  <dc:creator>user</dc:creator>
  <dc:description/>
  <cp:keywords/>
  <dc:language>en-US</dc:language>
  <cp:lastModifiedBy>user</cp:lastModifiedBy>
  <dcterms:modified xsi:type="dcterms:W3CDTF">2024-11-14T11:00:00Z</dcterms:modified>
  <cp:revision>5</cp:revision>
  <dc:subject/>
  <dc:title/>
</cp:coreProperties>
</file>