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ООП НОО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риказом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школы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/1 от 30.08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внеурочной деятельност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временные подвижные игры: ознакомление с играми,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ующими командного состав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   Здоровый образ жизни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!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   Личная гигиена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  Профилактика травматизма (4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   Нарушение осанки (2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    Современные подвижные игры (24ч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 класс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инные подвижные игры: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  <w:t xml:space="preserve"> ознакомление с играми старины,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  <w:t>культурой и этикетом того времени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   Здоровый образ жизни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!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   Личная гигиена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  Профилактика травматизма (3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   Нарушение осанки (2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    Старинные подвижные игры. Культура и этикет (26ч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3 класс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сские народные игры и забавы: формирование у обучающихся интеллектуальных способностей, культуры эмоций и чувств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   Здоровый образ жизни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!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   Личная гигиена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  Профилактика травматизма (3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   Нарушение осанки (1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    Русские народные игры и забавы (27ч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4 класс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сские игровые традиции: формирование у обучающихся чувства ответственности за свое здоровье, мода и гигиена, профилактика вредных привычек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   Здоровый образ жизни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!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   Личная гигиена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  Профилактика травматизма (2ч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   Нарушение осанки (1ч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6    Русские игровые традиции (26ч)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_Hlk114144115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ланируемые </w:t>
      </w:r>
      <w:bookmarkStart w:id="1" w:name="_Hlk117092035"/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своения учеб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114144115"/>
      <w:bookmarkStart w:id="3" w:name="_Hlk114144094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Гражданско-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ановление ценностного отношения к своей Родине —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важение к своему и другим народ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Эстетического воспит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Трудового воспит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Экологического воспит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ережное отношение к природ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еприятие действий, приносящих ей в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Ценности научного позн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Овладение универсальными учебными познавательными действия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динять части объекта (объекты) по определенному призна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базовые исследовательские действ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работа с информаци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бирать источник получения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нализировать и создавать текстовую, видео-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Овладение универсальными учебными коммуникативными действиям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рректно и аргументированно высказывать свое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отовить небольшие публичные выступ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Овладение универсальными учебными регулятивными действ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амоорганизац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страивать последовательность выбранны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амоконтрол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4" w:name="_Hlk114144094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спользовать основные гимнастические упражнения для формирования и укрепления здоровья, физического развития и физического совершенствования, повышения физической и умственной работоспособности, в том числе для подготовки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о сверстниками в игровых заданиях и игровой деятельности, соблюдая правила честной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жизненно важными навыками плавания (при наличии в Организации материально-технической базы - бассейна) и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ести наблюдение за своим физическим состоянием, величиной физических нагрузок, показателями основных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именять правила безопасности при выполнении физических упражнений и различных форм двигательной активности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1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560"/>
        <w:gridCol w:w="1559"/>
        <w:gridCol w:w="2268"/>
        <w:gridCol w:w="2410"/>
      </w:tblGrid>
      <w:tr>
        <w:trPr>
          <w:trHeight w:val="1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ы реализации воспитательного потенциал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 рамках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вижны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рыб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и ков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казании первой помощи в рамках модуля  «Основные 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 на асфаль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с шар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не слышно и не вид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ая па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Будь здоров!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амках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,  шишки и орех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 -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лед в сл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зимний парк» в рамках модуля «Экскурсии, экспедиции, походы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ш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 кочки на коч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п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й, не зев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перегонки па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вушки-перебеж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зов ном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3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2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560"/>
        <w:gridCol w:w="1559"/>
        <w:gridCol w:w="2268"/>
        <w:gridCol w:w="2693"/>
      </w:tblGrid>
      <w:tr>
        <w:trPr>
          <w:trHeight w:val="19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реализации воспитательного потенциала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в рамках модуля «Основные общешкольные дела» РПВ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венадцать пал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тание я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иж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Горо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и и ов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Намотай ле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ап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ревнования «Веселые старты!» в рамках модуля «Основные  общешкольные дела» РПВ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Без соли с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ет-не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Серый 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овись, рыбка, большая и малень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 об оказании первой помощи в рамках модуля «Основные общешкольные дела» РПВ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смотр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ла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то боится колдун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огонялки на сан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уч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мне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"/>
                <w:rFonts w:cs="Times New Roman" w:ascii="Times New Roman" w:hAnsi="Times New Roman"/>
                <w:sz w:val="24"/>
                <w:szCs w:val="24"/>
              </w:rPr>
              <w:t>«Шар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Штан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Ба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Казаки-разбо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9" w:leader="none"/>
          <w:tab w:val="center" w:pos="53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тическое планирование, 3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560"/>
        <w:gridCol w:w="1559"/>
        <w:gridCol w:w="2410"/>
        <w:gridCol w:w="2551"/>
      </w:tblGrid>
      <w:tr>
        <w:trPr>
          <w:trHeight w:val="1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реализации воспитательного потенциал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в рамках модуля «Основн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венадцать пал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тание я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иж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Горо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ревнования «Быстрее, выше, сильне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одуля «Основные 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и и ов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Намотай ле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ап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Без соли с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ет-не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Серый 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овись, рыбка, большая и малень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ла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то боится колдун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огонялки на сан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уч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мне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"/>
                <w:rFonts w:cs="Times New Roman" w:ascii="Times New Roman" w:hAnsi="Times New Roman"/>
                <w:sz w:val="24"/>
                <w:szCs w:val="24"/>
              </w:rPr>
              <w:t>«Шар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Штан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, посвящённые Дню Победы в рамках модуля «Основн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Ба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Казаки-разбо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4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560"/>
        <w:gridCol w:w="1701"/>
        <w:gridCol w:w="2126"/>
        <w:gridCol w:w="2551"/>
      </w:tblGrid>
      <w:tr>
        <w:trPr>
          <w:trHeight w:val="1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реализации воспитательного потенциал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в рамках модуля «Основн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 игровые традиции в подвижн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Зазыва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реб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 во р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 и ов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 и вожак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ар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е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есёлые ст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дуля «Основн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 по веревоч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нье со связанными ног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петух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ездной к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ре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дар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ом или саха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ртивный праздник «Прощание с начальной школой» в рамках модуля «Основные общешкольные дела» РП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Calibri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8c0">
    <w:name w:val="c8 c0"/>
    <w:basedOn w:val="Style11"/>
    <w:qFormat/>
    <w:rPr/>
  </w:style>
  <w:style w:type="character" w:styleId="C12c0">
    <w:name w:val="c12 c0"/>
    <w:basedOn w:val="Style11"/>
    <w:qFormat/>
    <w:rPr/>
  </w:style>
  <w:style w:type="character" w:styleId="C0c6">
    <w:name w:val="c0 c6"/>
    <w:basedOn w:val="Style11"/>
    <w:qFormat/>
    <w:rPr/>
  </w:style>
  <w:style w:type="character" w:styleId="C0c1">
    <w:name w:val="c0 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c">
    <w:name w:val="bc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1"/>
    <w:qFormat/>
    <w:rPr/>
  </w:style>
  <w:style w:type="character" w:styleId="Font20">
    <w:name w:val="font20"/>
    <w:basedOn w:val="Style11"/>
    <w:qFormat/>
    <w:rPr/>
  </w:style>
  <w:style w:type="character" w:styleId="C0c3">
    <w:name w:val="c0 c3"/>
    <w:basedOn w:val="Style11"/>
    <w:qFormat/>
    <w:rPr/>
  </w:style>
  <w:style w:type="character" w:styleId="Font16">
    <w:name w:val="font16"/>
    <w:basedOn w:val="Style11"/>
    <w:qFormat/>
    <w:rPr/>
  </w:style>
  <w:style w:type="character" w:styleId="Font14">
    <w:name w:val="font14"/>
    <w:basedOn w:val="Style11"/>
    <w:qFormat/>
    <w:rPr/>
  </w:style>
  <w:style w:type="character" w:styleId="C0c16c7">
    <w:name w:val="c0 c16 c7"/>
    <w:basedOn w:val="Style11"/>
    <w:qFormat/>
    <w:rPr/>
  </w:style>
  <w:style w:type="character" w:styleId="C0c16">
    <w:name w:val="c0 c16"/>
    <w:basedOn w:val="Style11"/>
    <w:qFormat/>
    <w:rPr/>
  </w:style>
  <w:style w:type="character" w:styleId="C0c3c7">
    <w:name w:val="c0 c3 c7"/>
    <w:basedOn w:val="Style11"/>
    <w:qFormat/>
    <w:rPr/>
  </w:style>
  <w:style w:type="character" w:styleId="C0c7">
    <w:name w:val="c0 c7"/>
    <w:basedOn w:val="Style11"/>
    <w:qFormat/>
    <w:rPr/>
  </w:style>
  <w:style w:type="character" w:styleId="C0c19">
    <w:name w:val="c0 c19"/>
    <w:basedOn w:val="Style11"/>
    <w:qFormat/>
    <w:rPr/>
  </w:style>
  <w:style w:type="character" w:styleId="C9c0">
    <w:name w:val="c9 c0"/>
    <w:basedOn w:val="Style11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c6c24c46">
    <w:name w:val="c2 c6 c24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c24c40">
    <w:name w:val="c2 c6 c24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36/start/168916/" TargetMode="External"/><Relationship Id="rId3" Type="http://schemas.openxmlformats.org/officeDocument/2006/relationships/hyperlink" Target="https://resh.edu.ru/subject/lesson/5736/start/168916/" TargetMode="External"/><Relationship Id="rId4" Type="http://schemas.openxmlformats.org/officeDocument/2006/relationships/hyperlink" Target="https://resh.edu.ru/subject/lesson/5736/start/168916/" TargetMode="External"/><Relationship Id="rId5" Type="http://schemas.openxmlformats.org/officeDocument/2006/relationships/hyperlink" Target="https://resh.edu.ru/subject/lesson/5736/start/1689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30:00Z</dcterms:created>
  <dc:creator>Ганжа</dc:creator>
  <dc:description/>
  <cp:keywords/>
  <dc:language>en-US</dc:language>
  <cp:lastModifiedBy>user</cp:lastModifiedBy>
  <cp:lastPrinted>2022-10-24T11:36:00Z</cp:lastPrinted>
  <dcterms:modified xsi:type="dcterms:W3CDTF">2024-10-07T11:19:00Z</dcterms:modified>
  <cp:revision>57</cp:revision>
  <dc:subject/>
  <dc:title/>
</cp:coreProperties>
</file>