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-график мероприятий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ЧАТЬ + подпись директора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-2024 уч.год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2"/>
        <w:gridCol w:w="1298"/>
        <w:gridCol w:w="1955"/>
        <w:gridCol w:w="2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зв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то проводи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менение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образовательного центра «Точка роста» в 2022-2023 уч. году. Составление плана-графика на 2023-2024 уч.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нтя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центр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, мультимедийный про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кольный этап Всероссийской олимпиа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 физике на базе образовательного центра «Сириу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тин Иван Вячеслав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по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ператорский дуб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октябр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ноябр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, принтер, лабораторная по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кольный этап Всероссийской олимпиа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 эк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Муром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ин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кольный этап Всероссийской олимпиады в образовательном центре «Сириус» по би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 октя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 В. Муром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стер-класс по химии «Практическое применение процесса сублимаци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9 клас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 ноя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имические реактивы и оборудование для демонстрации химическ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спут «Гипотезы  возникновения человеческой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7 клас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 ноя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одели атомов и молекул, шаростержневая модель молекулы Д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сероссийский экологический дикта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 и 7 класс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седание физической лаборатории «Устройство электрофорной машины и электрические эффек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8 клас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 дека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Электрофорная маш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гиональная экологическая акция «Синичкин день». Конкурс на лучший фотоколлаж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 -9 класс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 дека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оутбук и онлайн-сервис для компьютеров и телефоно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MyCollages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абораторный практикум по химии (цикл лабораторных и практических работ: «Получение водорода», «Восстановление меди водородом», «Получение, собирание и изучение свойств кислорода»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-29 дека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имические реактивы, лабораторная посуда, прибор Кирюшкина, аппарат Ки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Экологические акции: «Покормите птиц зимой», «В защиту хвойных насаждений», Всероссийская акция «Рождественские учёты зимующих птиц». (5-9 классы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кабрь-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оутбуки и принтер для выпуска буклетов: «Корма для зимующих птиц», «Берегите лес!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гиональный  «Заповедный ур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2-9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1-12 январ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, классные руководи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и и принтер для выпуска раздаточного матери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Лекция по химии с демонстрацией опытов «Получение белого фосфора и его горение»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9 клас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 янва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имические реактивы, лабораторная по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ведение итогов Рождественских учётов зимующих птиц п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 заданию Союза охраны птиц России (СОПРа) и Мензбировского орнитологического об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-9 класс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 янва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 для отправки результатов учётов по электронной почте координаторам проекта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so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u w:val="none"/>
                  <w:lang w:val="en-US" w:eastAsia="ru-RU" w:bidi="ar-SA"/>
                </w:rPr>
                <w:t>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ru-RU" w:eastAsia="ru-RU" w:bidi="ar-SA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зическая лаборатория. Опыт «Измерение напряжения на различных участках электрической цеп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8 клас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 янва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орудование для измерения напряж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крытый урок для учителей РМО по химии, физике и биологии (интегрированны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 февра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лабораторная посуда, аппарат для электролиз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формление результатов исследовательской работы «Кустарники Ловчиковского лес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 февра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ербарий древесных растений, ноутбук с выходом в интернет, пакет анализа программ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Exce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нт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емонстрация и постановка опытов по физике на тему «Архимедова си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7 клас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 м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намометры, штативы, лабораторная по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егиональный классный час в честь Международного дня леса на тему «Лес и здоров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(1-9 класс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-19 м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лассные руководители, 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ербарии древесных и лекарственных растений, коллекция «Плоды и семен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Ноутбук с выходом в интернет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льтимедийный про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частие  в областном конкурсе «Юные исследователи окружающей среды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30 мар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.В. Иут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Ноутбук для создания диаграмм и инфограф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нтер для  оформления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VI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региональном  чемпионате «Молодые профессионалы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WorldSkills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ssi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Орловской области (компетенция Агрономия, юниор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-5 апр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оутбук с выходом в интерн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OneSoilScouting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 лабораторная посуда, электронные вес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икроско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отоконкурс «Первоцветы родн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5-9 класс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 апр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, создание папки с конкурсными рабо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Участие в международной экологической орнитологической интернет-акции «Весна идёт!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прель-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 с выходом в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дведение итогов деятельности центра «Точка роста» за 2023-2024 го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 м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.И. Ядрова</w:t>
              <w:br/>
              <w:t>И.В. Иу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В. Муромц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утбук, мультимедийный проектор.</w:t>
            </w:r>
          </w:p>
        </w:tc>
      </w:tr>
    </w:tbl>
    <w:p>
      <w:pPr>
        <w:pStyle w:val="Normal"/>
        <w:ind w:left="42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5:00Z</dcterms:created>
  <dc:creator/>
  <dc:description/>
  <cp:keywords/>
  <dc:language>en-US</dc:language>
  <cp:lastModifiedBy>User</cp:lastModifiedBy>
  <dcterms:modified xsi:type="dcterms:W3CDTF">2023-10-12T10:20:00Z</dcterms:modified>
  <cp:revision>12</cp:revision>
  <dc:subject/>
  <dc:title/>
</cp:coreProperties>
</file>