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7.png" ContentType="image/png"/>
  <Override PartName="/word/media/image1.jpeg" ContentType="image/jpeg"/>
  <Override PartName="/word/media/image22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6.bin" ContentType="application/vnd.openxmlformats-officedocument.oleObject"/>
  <Override PartName="/word/embeddings/oleObject9.xlsx" ContentType="application/vnd.openxmlformats-officedocument.spreadsheetml.sheet"/>
  <Override PartName="/word/embeddings/oleObject1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626"/>
          <w:szCs w:val="24"/>
        </w:rPr>
        <w:drawing>
          <wp:inline distT="0" distB="0" distL="0" distR="0">
            <wp:extent cx="673036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62626"/>
          <w:szCs w:val="24"/>
        </w:rPr>
        <w:t>Аналитическая часть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262626"/>
          <w:szCs w:val="24"/>
        </w:rPr>
        <w:t>Общие сведения об образовательной организации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03"/>
      </w:tblGrid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униципальное бюджетное общеобразовательное учрежд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Ловчиковская основная общеобразовательная школа 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уководител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лимова Ольга Ивановна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Адрес организ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03358 Орловская область Глазуновский район д.Ловчиково ул.Почтовая д.4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Телефон, фак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8 486 75 2 54 2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Адрес электронной почт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szCs w:val="24"/>
                  <w:lang w:val="en-US"/>
                </w:rPr>
                <w:t>nfs5549@yandex.ru</w:t>
              </w:r>
            </w:hyperlink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чредител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Глазуновский район Орловской области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Дата созда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969 год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Лиценз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серия  57Л01 № 0000539, регистрационный № 199, дата выдачи 27 сентября 2016 г, срок действия    бессро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ем выдана: Департамент образования Орловской области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рия  57А01 № 0000038, регистрационный № 10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дата выдачи:  02 апреля  2015, срок действия до 02 апреля 2027 г.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МБОУ Ловчиковская основная общеобразовательная школа  расположена в д.Ловчиково. Большинство семей обучающихся проживают в домах типовой застройки: 92% процента – рядом со школой, 8 процентов – в близлежащем поселке Глебовск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Cs w:val="24"/>
        </w:rPr>
        <w:t>Реализуемые программы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  <w:lang w:val="en-US" w:eastAsia="en-US"/>
        </w:rPr>
        <w:drawing>
          <wp:inline distT="0" distB="0" distL="0" distR="0">
            <wp:extent cx="6617335" cy="3086735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532" r="-6" b="1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262626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школа реализует образовательные программы дополнительного образования детей и взрослых, адаптированные общеобразовательные 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Школа работает в режиме пятидневной учебной недели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262626"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17"/>
        <w:gridCol w:w="7613"/>
      </w:tblGrid>
      <w:tr>
        <w:trPr/>
        <w:tc>
          <w:tcPr>
            <w:tcW w:w="30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6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30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Директор</w:t>
            </w:r>
          </w:p>
        </w:tc>
        <w:tc>
          <w:tcPr>
            <w:tcW w:w="76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0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Совет Учреждения</w:t>
            </w:r>
          </w:p>
        </w:tc>
        <w:tc>
          <w:tcPr>
            <w:tcW w:w="76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30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6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0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Общее собрание трудового коллектива</w:t>
            </w:r>
          </w:p>
        </w:tc>
        <w:tc>
          <w:tcPr>
            <w:tcW w:w="76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color w:val="262626"/>
          <w:szCs w:val="24"/>
          <w:lang w:eastAsia="ru-RU"/>
        </w:rPr>
        <w:t>два методических объедин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учителей-предметник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- классных руководителей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  <w:lang w:eastAsia="ru-RU"/>
        </w:rPr>
        <w:t>Количество обучающихся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Cs w:val="24"/>
              </w:rPr>
              <w:t>Количество обучающихся в школе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9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52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2626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62626"/>
          <w:szCs w:val="24"/>
          <w:lang w:val="en-US" w:eastAsia="en-US"/>
        </w:rPr>
        <w:object w:dxaOrig="896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.4pt;margin-top:13.1pt;width:443.6pt;height:153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594790324" r:id="rId5"/>
        </w:objec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262626"/>
          <w:szCs w:val="24"/>
        </w:rPr>
      </w:pPr>
      <w:r>
        <w:rPr>
          <w:rFonts w:cs="Times New Roman" w:ascii="Times New Roman" w:hAnsi="Times New Roman"/>
          <w:b/>
          <w:bCs/>
          <w:color w:val="262626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262626"/>
          <w:szCs w:val="24"/>
        </w:rPr>
        <w:t>Количество обучающихся по уровням образовани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 w:eastAsia="en-US"/>
        </w:rPr>
        <w:object w:dxaOrig="896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4pt;margin-top:9.6pt;width:446.8pt;height:151.5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613006808" r:id="rId7"/>
        </w:objec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/>
          <w:b/>
          <w:color w:val="262626"/>
          <w:szCs w:val="24"/>
        </w:rPr>
      </w:r>
    </w:p>
    <w:p>
      <w:pPr>
        <w:pStyle w:val="Default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262626"/>
          <w:szCs w:val="24"/>
        </w:rPr>
      </w:pPr>
      <w:r>
        <w:rPr>
          <w:rFonts w:cs="Times New Roman" w:ascii="Times New Roman" w:hAnsi="Times New Roman"/>
          <w:b/>
          <w:bCs/>
          <w:color w:val="262626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262626"/>
          <w:szCs w:val="24"/>
        </w:rPr>
      </w:pPr>
      <w:r>
        <w:rPr>
          <w:rFonts w:cs="Times New Roman" w:ascii="Times New Roman" w:hAnsi="Times New Roman"/>
          <w:b/>
          <w:bCs/>
          <w:color w:val="262626"/>
          <w:szCs w:val="24"/>
        </w:rPr>
        <w:tab/>
        <w:t xml:space="preserve">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</w:rPr>
      </w:pPr>
      <w:r>
        <w:rPr>
          <w:rFonts w:cs="Times New Roman" w:ascii="Times New Roman" w:hAnsi="Times New Roman"/>
          <w:b/>
          <w:bCs/>
          <w:color w:val="262626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</w:rPr>
      </w:pPr>
      <w:r>
        <w:rPr>
          <w:rFonts w:cs="Times New Roman" w:ascii="Times New Roman" w:hAnsi="Times New Roman"/>
          <w:b/>
          <w:bCs/>
          <w:color w:val="262626"/>
          <w:szCs w:val="24"/>
        </w:rPr>
        <w:t xml:space="preserve">Количество мальчиков и девочек в 2022 году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  <w:lang w:val="en-US"/>
        </w:rPr>
      </w:pPr>
      <w:bookmarkStart w:id="0" w:name="_1739268701"/>
      <w:bookmarkEnd w:id="0"/>
      <w:r>
        <w:rPr>
          <w:rFonts w:cs="Times New Roman" w:ascii="Times New Roman" w:hAnsi="Times New Roman"/>
          <w:b/>
          <w:color w:val="262626"/>
          <w:szCs w:val="24"/>
          <w:lang w:val="en-US" w:eastAsia="en-US"/>
        </w:rPr>
        <w:object w:dxaOrig="7681" w:dyaOrig="2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25pt;height:128.95pt" filled="f" o:ole="">
            <v:imagedata r:id="rId10" o:title=""/>
          </v:shape>
          <o:OLEObject Type="Embed" ProgID="Excel.Sheet.12" ShapeID="ole_rId9" DrawAspect="Content" ObjectID="_542468436" r:id="rId9"/>
        </w:obje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</w:rPr>
      </w:pPr>
      <w:r>
        <w:rPr>
          <w:rFonts w:cs="Times New Roman" w:ascii="Times New Roman" w:hAnsi="Times New Roman"/>
          <w:b/>
          <w:bCs/>
          <w:color w:val="262626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262626"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Cs w:val="24"/>
        </w:rPr>
      </w:pPr>
      <w:r>
        <w:rPr>
          <w:rFonts w:cs="Times New Roman" w:ascii="Times New Roman" w:hAnsi="Times New Roman"/>
          <w:b/>
          <w:bCs/>
          <w:color w:val="262626"/>
          <w:szCs w:val="24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 2.4.3648-20 "Санитарно-эпидемиологические требования к организациям воспитания и обучения, отдыха и оздоровления детей и молодежи", основными образовательными программами по уровням, включая учебные планы, календарный учебный  график, расписанием зан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Развитию познавательного интереса к изучению школьных предметов способствовало привлечение обучающихся к участию в предметных и сверхпредметных  олимпиадах и конкурсах. </w: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В течение года 25 % обучающихся приняли участие в международных и всероссийских сверхпрограммных олимпиадах». </w:t>
      </w:r>
      <w:r>
        <w:rPr>
          <w:rFonts w:cs="Times New Roman" w:ascii="Times New Roman" w:hAnsi="Times New Roman"/>
          <w:color w:val="262626"/>
          <w:szCs w:val="24"/>
        </w:rPr>
        <w:t>Участники получили сертификаты участников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262626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262626"/>
          <w:szCs w:val="24"/>
        </w:rPr>
        <w:t xml:space="preserve">школе </w:t>
      </w:r>
      <w:r>
        <w:rPr>
          <w:rFonts w:cs="Times New Roman" w:ascii="Times New Roman" w:hAnsi="Times New Roman"/>
          <w:color w:val="262626"/>
          <w:szCs w:val="24"/>
          <w:lang w:val="ru-RU"/>
        </w:rPr>
        <w:t>продолжает работать</w:t>
      </w:r>
      <w:r>
        <w:rPr>
          <w:rFonts w:cs="Times New Roman" w:ascii="Times New Roman" w:hAnsi="Times New Roman"/>
          <w:color w:val="262626"/>
          <w:szCs w:val="24"/>
        </w:rPr>
        <w:t xml:space="preserve"> Центр образования естественнонаучной и технологической направленностей «Точка роста»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  <w:lang w:val="en-US" w:eastAsia="en-US"/>
        </w:rPr>
        <w:drawing>
          <wp:inline distT="0" distB="0" distL="0" distR="0">
            <wp:extent cx="5158105" cy="2341880"/>
            <wp:effectExtent l="0" t="0" r="0" b="0"/>
            <wp:docPr id="3" name="Схема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8"/>
        <w:gridCol w:w="977"/>
        <w:gridCol w:w="1635"/>
        <w:gridCol w:w="18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Название кур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Количество преподава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В мире хи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8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В мире физ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7,8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Занимательный мир би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6,7,8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Предметные олимпиады, конкурсы,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984"/>
        <w:gridCol w:w="1701"/>
        <w:gridCol w:w="283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Кол-во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езульта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сероссийская олимпиада школьников по физ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етрук Анастасия, призёр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нкурс «Лучший ученик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 место Слащёва П., 8 класс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сероссийская олимпиада школьников в образовательном центре «Сири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2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частие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верхпрограммные олимпиады: Учи.ру, «COMPEDU.RU», метапредметная олимпиада «Смекалка», «Лис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ртификаты участников. Дипломы победителей и призеров - 7 ч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626"/>
          <w:szCs w:val="24"/>
        </w:rPr>
      </w:pPr>
      <w:r>
        <w:rPr>
          <w:rFonts w:cs="Times New Roman" w:ascii="Times New Roman" w:hAnsi="Times New Roman"/>
          <w:b/>
          <w:bCs/>
          <w:color w:val="2626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Cs w:val="24"/>
        </w:rPr>
        <w:t xml:space="preserve">Школа заняла </w:t>
      </w:r>
      <w:r>
        <w:rPr>
          <w:rFonts w:cs="Times New Roman" w:ascii="Times New Roman" w:hAnsi="Times New Roman"/>
          <w:b/>
          <w:color w:val="262626"/>
          <w:szCs w:val="24"/>
        </w:rPr>
        <w:t>2 место в региональном конкурсе «Школа года» в номинации «Сельская школа»</w:t>
      </w:r>
      <w:r>
        <w:rPr>
          <w:rFonts w:cs="Times New Roman" w:ascii="Times New Roman" w:hAnsi="Times New Roman"/>
          <w:color w:val="262626"/>
          <w:szCs w:val="24"/>
        </w:rPr>
        <w:t xml:space="preserve"> (письмо управления региональной образовательной политики Департамента образования Орловской области № 4-4-1-3564 от 27.12.2022г),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Cs w:val="24"/>
          <w:lang w:val="ru-RU"/>
        </w:rPr>
        <w:t xml:space="preserve">Школа заняла </w:t>
      </w:r>
      <w:r>
        <w:rPr>
          <w:rFonts w:cs="Times New Roman" w:ascii="Times New Roman" w:hAnsi="Times New Roman"/>
          <w:b/>
          <w:color w:val="262626"/>
          <w:szCs w:val="24"/>
          <w:lang w:val="ru-RU"/>
        </w:rPr>
        <w:t>2 место и получила Диплом Департамента образования Орловской области как призёр областного смотра природоохранных объединений школьников,</w:t>
      </w:r>
      <w:r>
        <w:rPr>
          <w:rFonts w:cs="Times New Roman" w:ascii="Times New Roman" w:hAnsi="Times New Roman"/>
          <w:color w:val="262626"/>
          <w:szCs w:val="24"/>
          <w:lang w:val="ru-RU"/>
        </w:rPr>
        <w:t xml:space="preserve"> учебно-опытных участков, опытнической, исследовательской работы обучающихся в области биологии и экологии в номинации «Природоохранное объединение образовательной организации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Cs w:val="24"/>
        </w:rPr>
        <w:t xml:space="preserve">- Кондакова В., 7 класс, 1 место и </w:t>
      </w:r>
      <w:r>
        <w:rPr>
          <w:rFonts w:cs="Times New Roman" w:ascii="Times New Roman" w:hAnsi="Times New Roman"/>
          <w:b/>
          <w:color w:val="262626"/>
          <w:szCs w:val="24"/>
        </w:rPr>
        <w:t>Диплом победителя регионального этапа конкурса «Юннат-2022»</w:t>
      </w:r>
      <w:r>
        <w:rPr>
          <w:rFonts w:cs="Times New Roman" w:ascii="Times New Roman" w:hAnsi="Times New Roman"/>
          <w:color w:val="262626"/>
          <w:szCs w:val="24"/>
        </w:rPr>
        <w:t xml:space="preserve"> (</w:t>
      </w:r>
      <w:r>
        <w:rPr>
          <w:rFonts w:cs="Times New Roman" w:ascii="Times New Roman" w:hAnsi="Times New Roman"/>
          <w:bCs/>
          <w:color w:val="262626"/>
          <w:szCs w:val="24"/>
        </w:rPr>
        <w:t>Направление «Юные тимирязевцы», номинация «Опытническое растениеводство»)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262626"/>
          <w:szCs w:val="24"/>
        </w:rPr>
      </w:pPr>
      <w:r>
        <w:rPr>
          <w:rFonts w:cs="Times New Roman" w:ascii="Times New Roman" w:hAnsi="Times New Roman"/>
          <w:bCs/>
          <w:color w:val="262626"/>
          <w:szCs w:val="24"/>
        </w:rPr>
        <w:t xml:space="preserve">- Кондакова В., 5 место </w:t>
      </w:r>
      <w:r>
        <w:rPr>
          <w:rFonts w:cs="Times New Roman" w:ascii="Times New Roman" w:hAnsi="Times New Roman"/>
          <w:b/>
          <w:bCs/>
          <w:color w:val="262626"/>
          <w:szCs w:val="24"/>
        </w:rPr>
        <w:t>и звание Дипломанта</w:t>
      </w:r>
      <w:r>
        <w:rPr>
          <w:rFonts w:cs="Times New Roman" w:ascii="Times New Roman" w:hAnsi="Times New Roman"/>
          <w:b/>
          <w:color w:val="262626"/>
          <w:szCs w:val="24"/>
        </w:rPr>
        <w:t xml:space="preserve"> Всероссийского конкурса юных аграриев «Юннат» </w:t>
      </w:r>
      <w:r>
        <w:rPr>
          <w:rFonts w:cs="Times New Roman" w:ascii="Times New Roman" w:hAnsi="Times New Roman"/>
          <w:color w:val="262626"/>
          <w:szCs w:val="24"/>
        </w:rPr>
        <w:t>(</w:t>
      </w:r>
      <w:r>
        <w:rPr>
          <w:rFonts w:cs="Times New Roman" w:ascii="Times New Roman" w:hAnsi="Times New Roman"/>
          <w:bCs/>
          <w:color w:val="262626"/>
          <w:szCs w:val="24"/>
        </w:rPr>
        <w:t>Направление «Юные тимирязевцы», номинация «Опытническое растениеводство») от ФГБОУ ДО «Федеральный центр дополнительного образования и организации отдыха и оздоровления детей»,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Cs w:val="24"/>
          <w:lang w:val="ru-RU"/>
        </w:rPr>
      </w:pPr>
      <w:r>
        <w:rPr>
          <w:rFonts w:cs="Times New Roman" w:ascii="Times New Roman" w:hAnsi="Times New Roman"/>
          <w:color w:val="262626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262626"/>
          <w:szCs w:val="24"/>
        </w:rPr>
        <w:t xml:space="preserve">Кузина Ариана, 8 класс, </w:t>
      </w:r>
      <w:r>
        <w:rPr>
          <w:rFonts w:cs="Times New Roman" w:ascii="Times New Roman" w:hAnsi="Times New Roman"/>
          <w:b/>
          <w:color w:val="262626"/>
          <w:szCs w:val="24"/>
        </w:rPr>
        <w:t>1 место</w:t>
      </w:r>
      <w:r>
        <w:rPr>
          <w:rFonts w:cs="Times New Roman" w:ascii="Times New Roman" w:hAnsi="Times New Roman"/>
          <w:b/>
          <w:color w:val="2626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626"/>
          <w:szCs w:val="24"/>
        </w:rPr>
        <w:t>и Диплом победителя</w:t>
      </w:r>
      <w:r>
        <w:rPr>
          <w:rFonts w:cs="Times New Roman" w:ascii="Times New Roman" w:hAnsi="Times New Roman"/>
          <w:b/>
          <w:color w:val="262626"/>
          <w:szCs w:val="24"/>
          <w:lang w:val="ru-RU"/>
        </w:rPr>
        <w:t xml:space="preserve"> регионального этапа всероссийского юниорского конкурса «Подрост»</w:t>
      </w:r>
      <w:r>
        <w:rPr>
          <w:rFonts w:cs="Times New Roman" w:ascii="Times New Roman" w:hAnsi="Times New Roman"/>
          <w:color w:val="262626"/>
          <w:szCs w:val="24"/>
        </w:rPr>
        <w:t xml:space="preserve"> («За сохранение природы и бережное отношение к лесным богатствам») в Номинации «Лесоведение и лесоводство» по инициативе БУ ОО ДПО «Институт развития образования»</w:t>
      </w:r>
      <w:r>
        <w:rPr>
          <w:rFonts w:cs="Times New Roman" w:ascii="Times New Roman" w:hAnsi="Times New Roman"/>
          <w:color w:val="262626"/>
          <w:szCs w:val="24"/>
          <w:lang w:val="ru-RU"/>
        </w:rPr>
        <w:t>,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Cs w:val="24"/>
          <w:lang w:val="ru-RU"/>
        </w:rPr>
      </w:pPr>
      <w:r>
        <w:rPr>
          <w:rFonts w:cs="Times New Roman" w:ascii="Times New Roman" w:hAnsi="Times New Roman"/>
          <w:color w:val="262626"/>
          <w:szCs w:val="24"/>
          <w:lang w:val="ru-RU"/>
        </w:rPr>
        <w:t>-</w:t>
      </w:r>
      <w:r>
        <w:rPr>
          <w:rFonts w:cs="Times New Roman" w:ascii="Times New Roman" w:hAnsi="Times New Roman"/>
          <w:bCs/>
          <w:color w:val="262626"/>
          <w:szCs w:val="24"/>
        </w:rPr>
        <w:t xml:space="preserve"> Матюхин Егор, 6 класс, </w:t>
      </w:r>
      <w:r>
        <w:rPr>
          <w:rFonts w:cs="Times New Roman" w:ascii="Times New Roman" w:hAnsi="Times New Roman"/>
          <w:b/>
          <w:bCs/>
          <w:color w:val="262626"/>
          <w:szCs w:val="24"/>
        </w:rPr>
        <w:t>1 место и Диплом победителя региональной экологической акции «Синичкин день»,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Cs w:val="24"/>
          <w:lang w:val="ru-RU"/>
        </w:rPr>
        <w:t>- Слащёва П., 8 класс, 2 место в муниципальном конкурсе «Лучший ученик год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Воспитательная рабо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Воспитание экологической культуры, культуры здорового и безопасного образа жизни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kern w:val="2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262626"/>
          <w:kern w:val="2"/>
          <w:szCs w:val="24"/>
        </w:rPr>
        <w:t xml:space="preserve">В 2022 году в школе продолжила работу </w:t>
      </w:r>
      <w:r>
        <w:rPr>
          <w:rFonts w:eastAsia="Times New Roman" w:cs="Times New Roman" w:ascii="Times New Roman" w:hAnsi="Times New Roman"/>
          <w:b/>
          <w:color w:val="262626"/>
          <w:kern w:val="2"/>
          <w:szCs w:val="24"/>
        </w:rPr>
        <w:t>региональная инновационная площадка</w:t>
      </w:r>
      <w:r>
        <w:rPr>
          <w:rFonts w:eastAsia="Times New Roman" w:cs="Times New Roman" w:ascii="Times New Roman" w:hAnsi="Times New Roman"/>
          <w:b/>
          <w:color w:val="262626"/>
          <w:kern w:val="2"/>
          <w:szCs w:val="24"/>
          <w:lang w:val="ru-RU"/>
        </w:rPr>
        <w:t xml:space="preserve"> (РИП)</w:t>
      </w: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Cs w:val="24"/>
          <w:lang w:val="ru-RU"/>
        </w:rPr>
        <w:t>«Формирование экоцентрического мышления обучающихся на основе Концепции «Экология в системе культуры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62626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Cs w:val="24"/>
        </w:rPr>
        <w:t>Направления деятельности РИП</w:t>
      </w:r>
    </w:p>
    <w:p>
      <w:pPr>
        <w:pStyle w:val="Normal"/>
        <w:jc w:val="center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4965065" cy="1848485"/>
            <wp:effectExtent l="0" t="0" r="0" b="0"/>
            <wp:docPr id="4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04" r="-7" b="-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В школе сложилась система экологического воспитания.</w:t>
      </w:r>
      <w:r>
        <w:rPr>
          <w:rFonts w:cs="Times New Roman" w:ascii="Times New Roman" w:hAnsi="Times New Roman"/>
          <w:color w:val="2626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Приказом Департамента образования Орловской области школе присвоен статус региональной инновационной площадки как образовательной организации, прошедшей экспертизу инновационных проектов и программ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Высоких достижений в экологической работе удается добиться благодаря целенаправленной и творческой работ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262626"/>
          <w:szCs w:val="24"/>
        </w:rPr>
        <w:t>-</w:t>
      </w:r>
      <w:r>
        <w:rPr>
          <w:rFonts w:cs="Times New Roman" w:ascii="Times New Roman" w:hAnsi="Times New Roman"/>
          <w:color w:val="262626"/>
          <w:szCs w:val="24"/>
        </w:rPr>
        <w:t xml:space="preserve">  команда школы «Исток Оки» награждена поощрительным дипломом за оригинальность и артистизм выступления на региональном фестивале «Экологические грани народной культуры Орловского края» во Дворце пионеров и школьников имени Ю.А. Гагарина г.Орла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Cs w:val="24"/>
        </w:rPr>
        <w:t>- Международные дни наблюдений птиц, Рождественские учёты зимующих птиц по заданию СОПРа и Мензбировского орнитологического общества (сертификаты участников),</w:t>
      </w:r>
    </w:p>
    <w:p>
      <w:pPr>
        <w:pStyle w:val="Normal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- Всероссийская акция «Россия – территория эколят–молодых защитников природы», номинация «Вторая жизнь вещей», Реброва Д, учас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  <w:t>Воспитание гражданственности, патриотиз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Cs w:val="24"/>
        </w:rPr>
        <w:t xml:space="preserve">Ученица 9 класса Кузина Ариана – </w:t>
      </w:r>
      <w:r>
        <w:rPr>
          <w:rFonts w:cs="Times New Roman" w:ascii="Times New Roman" w:hAnsi="Times New Roman"/>
          <w:b/>
          <w:color w:val="262626"/>
          <w:szCs w:val="24"/>
        </w:rPr>
        <w:t>2 место в муниципальном этапе конкурса чтецов</w:t>
      </w:r>
      <w:r>
        <w:rPr>
          <w:rFonts w:cs="Times New Roman" w:ascii="Times New Roman" w:hAnsi="Times New Roman"/>
          <w:color w:val="262626"/>
          <w:szCs w:val="24"/>
        </w:rPr>
        <w:t xml:space="preserve"> «Земли Орловской бесценный дар: классика и современность» (поэзия 19-21 в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Cs w:val="24"/>
        </w:rPr>
        <w:t>Провед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Cs w:val="24"/>
        </w:rPr>
        <w:t>- открытие Аллеи Памяти и мемориальной плиты в память о Савосине Николае,</w:t>
      </w:r>
      <w:r>
        <w:rPr>
          <w:rFonts w:cs="Times New Roman" w:ascii="Times New Roman" w:hAnsi="Times New Roman"/>
          <w:color w:val="262626"/>
          <w:szCs w:val="24"/>
        </w:rPr>
        <w:t xml:space="preserve"> выпускнике школы, погибшем при исполнении воинского долга в ходе СВО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Cs w:val="24"/>
        </w:rPr>
        <w:t>- митинг «Мужество случайным не бывает», посвящённый открытию на здании школы мемориальной доски памяти  Савосина Н.С.,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- проект «Герои рядом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Cs w:val="24"/>
        </w:rPr>
        <w:t>- акция «Бессмертный полк» в селе 9 Мая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- волонтерские акции «Обелиск», «Поезд памяти»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- митинг, посвященный зажжению Вечного огня у памятника воинам, погибшим в годы ВОВ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Проведены классные часы, посвящённые Дню памяти жертв политических репрессий, Дню героев Отечества, «Сталинград –пароль победы», «Крым с нами», Всероссийский урок, посвящённый Блокаде Ленинграда, акция «Блокадный хлеб», акция «Свеча памяти»,  Международная акция «Сад памяти»,  конкурс рисунков «Мы един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Школьники участвовали в мероприятиях не только нашего села, но и всего Медведе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Cs w:val="24"/>
        </w:rPr>
        <w:t xml:space="preserve">В результате проводимой работы сохраняется память о ВО войне, подвиге народа, укрепляется патриотическое сознание школьников, пропагандируется героическая история и воинская слава Отечества, активизируется краеведческая и исследовательская деятельность школьников.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/>
          <w:b/>
          <w:color w:val="262626"/>
          <w:szCs w:val="24"/>
        </w:rPr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color w:val="262626"/>
        </w:rPr>
      </w:pPr>
      <w:r>
        <w:rPr>
          <w:b/>
          <w:color w:val="262626"/>
        </w:rPr>
        <w:t>Формирование социальной ответственности и компетентности</w:t>
      </w:r>
    </w:p>
    <w:p>
      <w:pPr>
        <w:pStyle w:val="Default"/>
        <w:spacing w:lineRule="auto" w:line="276" w:before="0" w:after="0"/>
        <w:ind w:left="851" w:hanging="0"/>
        <w:contextualSpacing/>
        <w:jc w:val="both"/>
        <w:rPr>
          <w:color w:val="262626"/>
        </w:rPr>
      </w:pPr>
      <w:r>
        <w:rPr>
          <w:color w:val="262626"/>
        </w:rPr>
        <w:t>Неделя молодого избирателя.</w:t>
      </w:r>
    </w:p>
    <w:p>
      <w:pPr>
        <w:pStyle w:val="Default"/>
        <w:spacing w:lineRule="auto" w:line="276" w:before="0" w:after="0"/>
        <w:ind w:left="851" w:hanging="0"/>
        <w:contextualSpacing/>
        <w:jc w:val="both"/>
        <w:rPr>
          <w:color w:val="262626"/>
        </w:rPr>
      </w:pPr>
      <w:r>
        <w:rPr>
          <w:color w:val="262626"/>
        </w:rPr>
        <w:t>Уроки правовых знаний.</w:t>
      </w:r>
    </w:p>
    <w:p>
      <w:pPr>
        <w:pStyle w:val="Default"/>
        <w:spacing w:lineRule="auto" w:line="276" w:before="0" w:after="0"/>
        <w:ind w:left="851" w:hanging="0"/>
        <w:contextualSpacing/>
        <w:jc w:val="both"/>
        <w:rPr>
          <w:color w:val="262626"/>
        </w:rPr>
      </w:pPr>
      <w:r>
        <w:rPr>
          <w:color w:val="262626"/>
        </w:rPr>
        <w:t>Регулярные встречи с сотрудниками ГИБДД, с инспектором ПДН. Классные часы «Что такое терроризм», «Здоровый образ жизни молодёжи», «Будь внимателен на дороге».</w:t>
      </w:r>
    </w:p>
    <w:p>
      <w:pPr>
        <w:pStyle w:val="Default"/>
        <w:spacing w:lineRule="auto" w:line="276" w:before="0" w:after="0"/>
        <w:ind w:left="851" w:hanging="0"/>
        <w:contextualSpacing/>
        <w:jc w:val="both"/>
        <w:rPr/>
      </w:pPr>
      <w:r>
        <w:rPr>
          <w:rStyle w:val="Emphasis"/>
          <w:bCs/>
          <w:i w:val="false"/>
          <w:color w:val="262626"/>
          <w:u w:val="single"/>
        </w:rPr>
        <w:t>Волонтёрское движение</w:t>
      </w:r>
    </w:p>
    <w:p>
      <w:pPr>
        <w:pStyle w:val="Style23"/>
        <w:shd w:fill="FFFFFF" w:val="clear"/>
        <w:spacing w:lineRule="auto" w:line="276" w:before="0" w:after="0"/>
        <w:ind w:left="85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62626"/>
          <w:sz w:val="24"/>
          <w:szCs w:val="24"/>
        </w:rPr>
        <w:t>Акции «Обелиск», «Школьный двор».</w:t>
      </w:r>
    </w:p>
    <w:p>
      <w:pPr>
        <w:pStyle w:val="Style23"/>
        <w:shd w:fill="FFFFFF" w:val="clear"/>
        <w:spacing w:lineRule="auto" w:line="276" w:before="0" w:after="0"/>
        <w:ind w:left="85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62626"/>
          <w:sz w:val="24"/>
          <w:szCs w:val="24"/>
        </w:rPr>
        <w:t>Субботники по благоустройству территории школы и села с участием учащихся и членов педколлектива. Просветительская работа со школьниками и населением, листовки, буклеты.</w:t>
      </w:r>
    </w:p>
    <w:p>
      <w:pPr>
        <w:pStyle w:val="Default"/>
        <w:spacing w:lineRule="auto" w:line="276" w:before="0" w:after="0"/>
        <w:ind w:left="851" w:hanging="0"/>
        <w:contextualSpacing/>
        <w:jc w:val="both"/>
        <w:rPr>
          <w:rStyle w:val="Emphasis"/>
          <w:i w:val="false"/>
          <w:i w:val="false"/>
          <w:color w:val="262626"/>
        </w:rPr>
      </w:pPr>
      <w:r>
        <w:rPr>
          <w:rStyle w:val="Emphasis"/>
          <w:i w:val="false"/>
          <w:color w:val="262626"/>
        </w:rPr>
        <w:t>Помощь в организации утренников в Детском саду.</w:t>
      </w:r>
    </w:p>
    <w:p>
      <w:pPr>
        <w:pStyle w:val="Default"/>
        <w:spacing w:lineRule="auto" w:line="276" w:before="0" w:after="0"/>
        <w:ind w:left="851" w:hanging="0"/>
        <w:contextualSpacing/>
        <w:jc w:val="both"/>
        <w:rPr>
          <w:rStyle w:val="Emphasis"/>
          <w:i w:val="false"/>
          <w:i w:val="false"/>
          <w:iCs/>
          <w:color w:val="262626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Спортивно-оздоровительная работ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 xml:space="preserve">Петрук А. (8 класс) заняла 2 место в муниципальном этапе всероссийской олимпиады школьников по физической культуре.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Cs w:val="24"/>
        </w:rPr>
        <w:t>Ряду обучающихся школы присвоены массовые спортивные разряд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Cs w:val="24"/>
        </w:rPr>
        <w:t>Команда школы в соревнованиях муниципального уровня показала хорошие результа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659630" cy="3244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26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Cs w:val="24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Баскетбол -девушк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 xml:space="preserve">1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Баскетбол - юнош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 xml:space="preserve">2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 xml:space="preserve">Шашки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 xml:space="preserve">Зарница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Осенний крос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Легкоатлетическая эстафе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КЭС -баскет среди девуше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 xml:space="preserve">2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КЭС -баскет среди юноше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 xml:space="preserve">2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Стритбол среди девуше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Стритбол среди юноше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Областной турсле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 ученик школы в составе команды района (1 мест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55.5pt;mso-wrap-distance-left:9pt;mso-wrap-distance-right:9pt;mso-wrap-distance-top:0pt;mso-wrap-distance-bottom:0pt;margin-top:-0.1pt;mso-position-vertical-relative:text;margin-left:8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26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Cs w:val="24"/>
                              </w:rPr>
                              <w:t>Спортивные соревнова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Cs w:val="24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Баскетбол -девушк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 xml:space="preserve">1 место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Баскетбол - юнош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 xml:space="preserve">2 место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 xml:space="preserve">Шашки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 xml:space="preserve">Зарница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Осенний крос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Легкоатлетическая эстафет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КЭС -баскет среди девуше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 xml:space="preserve">2 место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КЭС -баскет среди юноше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 xml:space="preserve">2 место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Стритбол среди девуше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Стритбол среди юноше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Областной турсле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 ученик школы в составе команды района (1 мест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object w:dxaOrig="6401" w:dyaOrig="20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4.15pt;margin-top:21.2pt;width:335.5pt;height:98.55pt;mso-wrap-distance-left:9.05pt;mso-wrap-distance-right:9.05pt;mso-wrap-distance-bottom:0.1pt;mso-position-horizontal-relative:text;mso-position-vertical-relative:text" filled="f" o:ole="">
            <v:imagedata r:id="rId14" o:title=""/>
            <w10:wrap type="square"/>
          </v:shape>
          <o:OLEObject Type="Embed" ProgID="Excel.Sheet.12" ShapeID="ole_rId13" DrawAspect="Content" ObjectID="_1307750898" r:id="rId13"/>
        </w:object>
      </w:r>
      <w:r>
        <w:rPr>
          <w:rFonts w:eastAsia="Times New Roman" w:cs="Times New Roman" w:ascii="Times New Roman" w:hAnsi="Times New Roman"/>
          <w:b/>
          <w:color w:val="262626"/>
          <w:szCs w:val="24"/>
        </w:rPr>
        <w:t>Участие школьников в региональных конкурсах, соревнованиях, конференц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1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Участие школьников в муниципальных олимпиадах, конкурсах, соревнованиях</w:t>
      </w:r>
    </w:p>
    <w:p>
      <w:pPr>
        <w:pStyle w:val="Normal"/>
        <w:shd w:fill="FFFFFF" w:val="clear"/>
        <w:spacing w:lineRule="auto" w:line="360" w:before="0" w:after="0"/>
        <w:ind w:firstLine="71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 w:eastAsia="en-US"/>
        </w:rPr>
        <w:object w:dxaOrig="6401" w:dyaOrig="2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7.6pt;margin-top:5.1pt;width:319.05pt;height:103.1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1595009537" r:id="rId15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ind w:firstLine="79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w w:val="100"/>
          <w:szCs w:val="24"/>
        </w:rPr>
        <w:t>Ключевые дела</w:t>
      </w:r>
      <w:r>
        <w:rPr>
          <w:rFonts w:cs="Times New Roman" w:ascii="Times New Roman" w:hAnsi="Times New Roman"/>
          <w:color w:val="262626"/>
          <w:w w:val="100"/>
          <w:szCs w:val="24"/>
        </w:rPr>
        <w:t xml:space="preserve">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</w:p>
    <w:p>
      <w:pPr>
        <w:pStyle w:val="Normal"/>
        <w:spacing w:before="0" w:after="0"/>
        <w:ind w:firstLine="79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Для этого в школе используются:</w:t>
      </w:r>
    </w:p>
    <w:p>
      <w:pPr>
        <w:pStyle w:val="Style21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уроки мужества, патриотические акции </w:t>
      </w:r>
    </w:p>
    <w:p>
      <w:pPr>
        <w:pStyle w:val="Style21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классные часы, посвященные государственным праздникам и символике РФ</w:t>
      </w:r>
    </w:p>
    <w:p>
      <w:pPr>
        <w:pStyle w:val="Style21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содержательная работа эколого-краеведческого объединения «Пойдем в мой край…»</w:t>
      </w:r>
    </w:p>
    <w:p>
      <w:pPr>
        <w:pStyle w:val="Style21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учебно-исследовательская, опытно-исследовательская  и проектная работа (участие в региональных конкурсах на базе Орловского Аграрного Университета, областной Станции Юных Натуралистов)</w:t>
      </w:r>
    </w:p>
    <w:p>
      <w:pPr>
        <w:pStyle w:val="Style21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участие в региональном конкурсе юных исследователей окружающей среды в Национальном Парке «Орловское Полесье» </w:t>
      </w:r>
    </w:p>
    <w:p>
      <w:pPr>
        <w:pStyle w:val="Style21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учебно-социальные проекты (</w:t>
      </w:r>
      <w:r>
        <w:rPr>
          <w:rFonts w:cs="Times New Roman" w:ascii="Times New Roman" w:hAnsi="Times New Roman"/>
          <w:bCs/>
          <w:color w:val="262626"/>
          <w:szCs w:val="24"/>
        </w:rPr>
        <w:t>Проект «Никто не забыт, ничто не забыто!», «Крышка-малышка» и др.)</w:t>
      </w:r>
    </w:p>
    <w:p>
      <w:pPr>
        <w:pStyle w:val="Style21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экскурсии по историческим и памятным местам района, </w:t>
      </w:r>
    </w:p>
    <w:p>
      <w:pPr>
        <w:pStyle w:val="Style21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праздники и акции (орнитологические по заданию СОПРа и Мензбировского общества, патриотически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Cs w:val="24"/>
        </w:rPr>
        <w:t>Дополнительное образование</w:t>
      </w:r>
      <w:r>
        <w:rPr>
          <w:rFonts w:cs="Times New Roman" w:ascii="Times New Roman" w:hAnsi="Times New Roman"/>
          <w:color w:val="262626"/>
          <w:szCs w:val="24"/>
        </w:rPr>
        <w:t xml:space="preserve"> ведется по программам следующей направлен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−</w: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естественнонаучно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−</w: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физкультурно-спортивно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Выбор направлений осуществлен на основании опроса обучающихся и родителей. Были организованы занятия кружков: «От игры к спорту. Баскетбол.», «От игры к спорту. Теннис» и Эколого-краеведческого объединения (ЭКО) «Пойдём в мой край…». </w:t>
      </w:r>
      <w:r>
        <w:rPr>
          <w:rFonts w:eastAsia="Times New Roman" w:cs="Times New Roman" w:ascii="Times New Roman" w:hAnsi="Times New Roman"/>
          <w:color w:val="262626"/>
          <w:szCs w:val="24"/>
        </w:rPr>
        <w:t>Занятия в кружках способствовали привлечению детей к активному занятию творчеством, исследовательской работой, проектной работой, участию в конкурсах. Организованы занятия шахматного и шашечного кружков в начальной школе в рамках внеурочной деятельности. Кружковцы принимают участие в районных конкурс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Охват обучающихся дополнительным образование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object w:dxaOrig="4124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25pt;height:138pt" filled="f" o:ole="">
            <v:imagedata r:id="rId18" o:title=""/>
          </v:shape>
          <o:OLEObject Type="Embed" ProgID="" ShapeID="ole_rId17" DrawAspect="Content" ObjectID="_42943119" r:id="rId17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color w:val="262626"/>
          <w:szCs w:val="24"/>
        </w:rPr>
      </w:pPr>
      <w:r>
        <w:object w:dxaOrig="6120" w:dyaOrig="22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7.9pt;margin-top:16.25pt;width:305.75pt;height:114.8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307050624" r:id="rId19"/>
        </w:objec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</w:t>
      </w:r>
    </w:p>
    <w:p>
      <w:pPr>
        <w:pStyle w:val="Normal"/>
        <w:spacing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Cs w:val="24"/>
        </w:rPr>
        <w:t>Из 42 обучающихся, посещающих занятия по дополнительному образованию (83% от общего числа школьников), 26 человек (62%) заняты в спортивном кружке, 14 человек (33%) – в ЭКО, 2 человека (5%)  посещают Детскую школу искусств п.Глазуновка.</w:t>
      </w:r>
    </w:p>
    <w:p>
      <w:pPr>
        <w:pStyle w:val="Style21"/>
        <w:ind w:left="1519" w:hanging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Style21"/>
        <w:ind w:left="1519" w:hanging="0"/>
        <w:jc w:val="center"/>
        <w:rPr/>
      </w:pPr>
      <w:r>
        <w:rPr>
          <w:rFonts w:cs="Times New Roman" w:ascii="Times New Roman" w:hAnsi="Times New Roman"/>
          <w:b/>
          <w:color w:val="262626"/>
          <w:szCs w:val="24"/>
        </w:rPr>
        <w:t>Социальное парт</w:t>
      </w:r>
      <w:r>
        <w:rPr/>
        <w:t>нёрство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459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Субъек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62626"/>
              </w:rPr>
            </w:pPr>
            <w:r>
              <w:rPr>
                <w:rFonts w:cs="Times New Roman" w:ascii="Times New Roman" w:hAnsi="Times New Roman"/>
                <w:i/>
                <w:color w:val="262626"/>
              </w:rPr>
              <w:t>Формируемый социальный опыт. Совместная деятельност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етский са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пыт социальной активности. Опыт в сфере дошкольного воспитания. Помощь в организации утренников. Знакомство с профессией воспитателя детского сад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етская Школа Искусств в п.Глазуновк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пыт интеллектуального, художественного творчества. Расширение сферы творческой самореализации.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йонный Музей Боевой Слав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Опыт работы с музейными экспонатами, опыт получения информации. Экскурсии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раеведческий Музей в д. Гремячево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пыт работы с музейными экспонатами, опыт получения информации. Экскурсии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льский Дом Культур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Опыт художественного творчества, расширение сферы творческой самореализации. Совместное проведение праздников в селе, участие в концертных программах (Масленица, Троица, Пасха, День Победы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ельская администраци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Опыт социальной активности и самостоятельности. Субботники по благоустройству села Митинги к 9 Мая не только в селе, но и на территории Медведевского сельского поселения. Операция «Обелиск»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Храм Иоанна Богослова, Воскресная школ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пыт социальной активности и самостоятельности. Совместные праздники. Беседы настоятеля храма со школьниками о добре и толерантности.  Приглашение настоятеля храма на торжественные линейки (1 сентября, Последний звонок)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ДН, ГИБДД, прокуратур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Опыт участия в профилактике правонарушений, безопасного поведения. Встречи, беседы с учащимися и родителями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лазуновский с/х техникум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стречи с преподавателями, беседы об условиях поступления и обучения, семинары, расширение представлений о рынке труда, сотрудничество в профориентации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лазуновская ЦР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Опыт формирования здорового образа жизни. Беседы медработников с учащимися и родителями. Организация обучения при подготовке к игре «Зарница»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 xml:space="preserve">IV. Содержание и качество подготовки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Статистика показателей за 2020–2022 годы</w:t>
      </w:r>
    </w:p>
    <w:tbl>
      <w:tblPr>
        <w:tblW w:w="4100" w:type="pct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06"/>
        <w:gridCol w:w="1652"/>
        <w:gridCol w:w="1651"/>
        <w:gridCol w:w="165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2020           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Количество детей, обучавшихся на конец учебного года (для 2021–2022 – на конец 2022 года), 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val="en-US" w:eastAsia="ru-RU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начальная школ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val="en-US" w:eastAsia="ru-RU"/>
              </w:rPr>
              <w:t>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основная ш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начальная школ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основная ш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Окончили школу с аттестатом особого образ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при этом стабильно количество обучающихся школы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262626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Cs w:val="24"/>
        </w:rPr>
        <w:t>Результаты освоения учащимися программ начального общего образования по показателю «успеваемость» в 1 полугодии 2022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134"/>
        <w:gridCol w:w="992"/>
        <w:gridCol w:w="850"/>
        <w:gridCol w:w="1134"/>
        <w:gridCol w:w="850"/>
        <w:gridCol w:w="709"/>
        <w:gridCol w:w="710"/>
        <w:gridCol w:w="568"/>
        <w:gridCol w:w="567"/>
        <w:gridCol w:w="709"/>
        <w:gridCol w:w="709"/>
      </w:tblGrid>
      <w:tr>
        <w:trPr>
          <w:trHeight w:val="90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-ся на начало четверти (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-ся на конец четверти (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«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\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у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«4» и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д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«3»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оказ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Ерем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Бур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Ерем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-4 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  <w:t xml:space="preserve">Результаты освоения учащимися программ начального общего образования по показателю «успеваемость» во 2 полугодии 2022 года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709"/>
        <w:gridCol w:w="851"/>
        <w:gridCol w:w="992"/>
        <w:gridCol w:w="850"/>
        <w:gridCol w:w="709"/>
        <w:gridCol w:w="624"/>
        <w:gridCol w:w="652"/>
        <w:gridCol w:w="709"/>
        <w:gridCol w:w="567"/>
        <w:gridCol w:w="70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Об-ся на начало четверти (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При-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У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Об-ся на конец четвер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(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«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н\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% у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«4» и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% к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Од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«3»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Жарик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оказ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евостья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Бур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-4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Cs w:val="24"/>
        </w:rPr>
        <w:t xml:space="preserve"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1 году, то можно отметить, что снизился процент учащихся на «4» и «5» (48% в 2021 году, 33% в 2022 году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Результаты освоения учащимися программ основного общего образования по показаниям успеваемости в 1 полугодии 2022 года (2021-2022 учебный год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850"/>
        <w:gridCol w:w="709"/>
        <w:gridCol w:w="1134"/>
        <w:gridCol w:w="850"/>
        <w:gridCol w:w="709"/>
        <w:gridCol w:w="709"/>
        <w:gridCol w:w="567"/>
        <w:gridCol w:w="567"/>
        <w:gridCol w:w="709"/>
        <w:gridCol w:w="709"/>
      </w:tblGrid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л.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Об-ся на начало четверти (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При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Об-ся на конец четверти (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«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н\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% 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«4» и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Од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«3»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емён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азаров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Евдоким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онда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евостья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-9 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Результаты освоения учащимися программ основного общего образования по показаниям успеваемости во 2 полугодии 2022  года (2022-2023 учебный год)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1169"/>
        <w:gridCol w:w="992"/>
        <w:gridCol w:w="709"/>
        <w:gridCol w:w="1134"/>
        <w:gridCol w:w="708"/>
        <w:gridCol w:w="567"/>
        <w:gridCol w:w="624"/>
        <w:gridCol w:w="510"/>
        <w:gridCol w:w="708"/>
        <w:gridCol w:w="567"/>
        <w:gridCol w:w="709"/>
      </w:tblGrid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л.ру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-ся на начало четверти (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и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-ся на конец четверти(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Ат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«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\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ус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% 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д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«3»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 xml:space="preserve">Севостьянова Н.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(прогр 8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Семёнова М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Назарова Р.М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Евдокимова Т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ондакова О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-9  клас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-9 клас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Cs w:val="24"/>
        </w:rPr>
        <w:t xml:space="preserve"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год на «4» и «5», увеличился (в 2021 году - 46%, в 2022 году - 49% 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Результаты ГИА в 2022 году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87"/>
        <w:gridCol w:w="844"/>
        <w:gridCol w:w="851"/>
        <w:gridCol w:w="839"/>
        <w:gridCol w:w="993"/>
        <w:gridCol w:w="1435"/>
        <w:gridCol w:w="143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Предме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ол-во сдавав-ших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Результат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Средний тестовый бал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Средний балл в оценке</w:t>
            </w:r>
          </w:p>
        </w:tc>
      </w:tr>
      <w:tr>
        <w:trPr>
          <w:trHeight w:val="73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4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2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262626"/>
          <w:szCs w:val="24"/>
        </w:rPr>
      </w:pPr>
      <w:r>
        <w:rPr>
          <w:rFonts w:cs="Times New Roman" w:ascii="Times New Roman" w:hAnsi="Times New Roman"/>
          <w:bCs/>
          <w:color w:val="262626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contextualSpacing/>
        <w:jc w:val="center"/>
        <w:rPr/>
      </w:pPr>
      <w:r>
        <w:rPr/>
        <w:t>Итоги обучения выпускников 9 клас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275"/>
        <w:gridCol w:w="1276"/>
        <w:gridCol w:w="1402"/>
      </w:tblGrid>
      <w:tr>
        <w:trPr>
          <w:cantSplit w:val="true"/>
        </w:trPr>
        <w:tc>
          <w:tcPr>
            <w:tcW w:w="5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 xml:space="preserve">202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 xml:space="preserve">202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022</w:t>
            </w:r>
          </w:p>
        </w:tc>
      </w:tr>
      <w:tr>
        <w:trPr>
          <w:trHeight w:val="464" w:hRule="atLeast"/>
          <w:cantSplit w:val="true"/>
        </w:trPr>
        <w:tc>
          <w:tcPr>
            <w:tcW w:w="5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буч-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буч-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буч-ся</w:t>
            </w:r>
          </w:p>
        </w:tc>
      </w:tr>
      <w:tr>
        <w:trPr>
          <w:trHeight w:val="144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оличество выпускников на начало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</w:tr>
      <w:tr>
        <w:trPr>
          <w:trHeight w:val="162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оличество выпускников на конец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</w:tr>
      <w:tr>
        <w:trPr>
          <w:trHeight w:val="222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Из них:                                                                            - допущено к ГИ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</w:tr>
      <w:tr>
        <w:trPr>
          <w:trHeight w:val="222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 не допущено к ГИ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 окончили 9 клас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 получили аттестат с отлич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108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 награждены похвальной грамот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 окончили на “4” и “5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 оставлено на повторное обучение по результатам итоговой аттес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 окончили школу со справ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262626"/>
          <w:szCs w:val="24"/>
        </w:rPr>
        <w:t>. Востребованность выпускников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26"/>
        <w:gridCol w:w="1985"/>
        <w:gridCol w:w="4017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Год выпу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сего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л-во выпускников, продолживших образование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 клас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оступили в профессиональную ОО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Cs w:val="24"/>
        </w:rPr>
        <w:t>Практически 100%  выпускников школы с  2019 по  2022 год  продолжают обучение в учебных заведениях страны,  г.Орла и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 </w:t>
      </w:r>
      <w:r>
        <w:rPr>
          <w:rFonts w:cs="Times New Roman" w:ascii="Times New Roman" w:hAnsi="Times New Roman"/>
          <w:color w:val="262626"/>
          <w:szCs w:val="24"/>
        </w:rPr>
        <w:t>Выпускники 2022 востребованы: 5- среднее профессиональное учебное заведение г. Ор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Cs w:val="24"/>
        </w:rPr>
        <w:t>В школе утверждено положение о внутренней системе оценки качества образования.  По итогам оценки качества образования в 2022 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Cs w:val="24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 – 100 процентов, количество обучающихся, удовлетворенных образовательным процессом –  100 процентов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Итоги ВПР (весна 2022 г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6"/>
        <w:gridCol w:w="1645"/>
        <w:gridCol w:w="1700"/>
        <w:gridCol w:w="546"/>
        <w:gridCol w:w="546"/>
        <w:gridCol w:w="546"/>
        <w:gridCol w:w="546"/>
        <w:gridCol w:w="1076"/>
        <w:gridCol w:w="1077"/>
        <w:gridCol w:w="103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Предме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Количество обучающихся в класс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оличество обучающихся, писавших работу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ценка за В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% выполн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ачество зна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Средний бал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2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 xml:space="preserve">Математ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Cs w:val="24"/>
        </w:rPr>
        <w:t>Итоги ВПР (осень 2022 г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6"/>
        <w:gridCol w:w="1645"/>
        <w:gridCol w:w="1700"/>
        <w:gridCol w:w="546"/>
        <w:gridCol w:w="546"/>
        <w:gridCol w:w="546"/>
        <w:gridCol w:w="546"/>
        <w:gridCol w:w="1076"/>
        <w:gridCol w:w="1077"/>
        <w:gridCol w:w="103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Предме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Количество обучающихся в класс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оличество обучающихся, писавших работу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ценка за В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% выполн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ачество зна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Средний бал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«2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Истор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 (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Биолог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 (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 xml:space="preserve">59%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(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(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Немецкий я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(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Физи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(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(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Хим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9(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9(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6 класс (за 5 класс)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  <w:lang w:val="en-US" w:eastAsia="en-US"/>
        </w:rPr>
        <w:object w:dxaOrig="768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4.35pt;height:194.7pt" filled="f" o:ole="">
            <v:imagedata r:id="rId22" o:title=""/>
          </v:shape>
          <o:OLEObject Type="Embed" ProgID="Excel.Sheet.12" ShapeID="ole_rId21" DrawAspect="Content" ObjectID="_301637082" r:id="rId2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7 класс (за 6 класс)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  <w:lang w:val="en-US" w:eastAsia="en-US"/>
        </w:rPr>
        <w:object w:dxaOrig="7681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4.45pt;height:196.35pt" filled="f" o:ole="">
            <v:imagedata r:id="rId24" o:title=""/>
          </v:shape>
          <o:OLEObject Type="Embed" ProgID="Excel.Sheet.12" ShapeID="ole_rId23" DrawAspect="Content" ObjectID="_306536838" r:id="rId2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8 класс (за 7 класс)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  <w:lang w:val="en-US" w:eastAsia="en-US"/>
        </w:rPr>
        <w:object w:dxaOrig="7681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4.45pt;height:196.35pt" filled="f" o:ole="">
            <v:imagedata r:id="rId26" o:title=""/>
          </v:shape>
          <o:OLEObject Type="Embed" ProgID="Excel.Sheet.12" ShapeID="ole_rId25" DrawAspect="Content" ObjectID="_279177807" r:id="rId2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9 класс (за 8 класс)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Cs w:val="24"/>
          <w:lang w:val="en-US" w:eastAsia="en-US"/>
        </w:rPr>
        <w:object w:dxaOrig="7681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4.45pt;height:196.35pt" filled="f" o:ole="">
            <v:imagedata r:id="rId28" o:title=""/>
          </v:shape>
          <o:OLEObject Type="Embed" ProgID="Excel.Sheet.12" ShapeID="ole_rId27" DrawAspect="Content" ObjectID="_197628623" r:id="rId27"/>
        </w:objec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Хорошие результаты школьники показали по химии в 9 (8) классе, по обществознанию в 9 (8) классе, по русскому языку в 9(8) классе, по истории в 7(6) классе, по биологии в 6(5) классе, по обществознанию в 9(8) класс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Низкие результаты показали обучающиеся 6 (5) класса по русскому языку (57% справились), 8 (7 класса) по русскому языку (70% справились), качество знаний по физике в 8 (7) классе составило 10%. Самый низкий балл по физике – 2,9, по русскому языку в 8 (7) классе – 3, по русскому языку в 6 (5) классе -3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Внутришкольный мониторинг</w:t>
      </w:r>
    </w:p>
    <w:p>
      <w:pPr>
        <w:pStyle w:val="Style21"/>
        <w:spacing w:before="0" w:after="0"/>
        <w:contextualSpacing/>
        <w:jc w:val="center"/>
        <w:rPr/>
      </w:pPr>
      <w:r>
        <w:rPr/>
        <w:t>Входной контроль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14"/>
        <w:gridCol w:w="1101"/>
        <w:gridCol w:w="1129"/>
        <w:gridCol w:w="1556"/>
        <w:gridCol w:w="1226"/>
        <w:gridCol w:w="23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1202" w:leader="none"/>
              </w:tabs>
              <w:spacing w:before="0" w:after="0"/>
              <w:ind w:left="0" w:hanging="975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лас</w:t>
              <w:tab/>
              <w:t>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едм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сего в класс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исали рабо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правились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ачество зн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ч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0%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казова М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7%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Евдокимова Т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8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мёнова М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емец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8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4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етрова Н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2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Бурова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8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мёнова М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емец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8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етрова Н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азарова Р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мёнова М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емец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6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етрова Н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3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азарова Р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мёнова М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емец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6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етрова Н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7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6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Евдокимова Т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мёнова М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емец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7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5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етрова Н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Евдокимова Т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5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мёнова М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емец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  <w:lang w:val="en-US"/>
              </w:rPr>
              <w:t>83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етрова Н.Ф.</w:t>
            </w:r>
          </w:p>
        </w:tc>
      </w:tr>
    </w:tbl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262626"/>
          <w:szCs w:val="24"/>
        </w:rPr>
      </w:pPr>
      <w:r>
        <w:rPr>
          <w:rFonts w:cs="Times New Roman" w:ascii="Times New Roman" w:hAnsi="Times New Roman"/>
          <w:b/>
          <w:i/>
          <w:color w:val="2626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Процент выполнения и качество знаний по математике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  <w:lang w:val="en-US" w:eastAsia="en-US"/>
        </w:rPr>
        <w:object w:dxaOrig="6401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6.6pt;height:165.5pt" filled="f" o:ole="">
            <v:imagedata r:id="rId30" o:title=""/>
          </v:shape>
          <o:OLEObject Type="Embed" ProgID="Excel.Sheet.12" ShapeID="ole_rId29" DrawAspect="Content" ObjectID="_1476314047" r:id="rId29"/>
        </w:objec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Процент выполнения и качество знаний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  <w:lang w:val="en-US" w:eastAsia="en-US"/>
        </w:rPr>
        <w:object w:dxaOrig="6401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0.25pt;height:172.5pt" filled="f" o:ole="">
            <v:imagedata r:id="rId32" o:title=""/>
          </v:shape>
          <o:OLEObject Type="Embed" ProgID="Excel.Sheet.12" ShapeID="ole_rId31" DrawAspect="Content" ObjectID="_1308171835" r:id="rId31"/>
        </w:objec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Процент выполнения и качество знаний по немецкому языку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  <w:lang w:val="en-US" w:eastAsia="en-US"/>
        </w:rPr>
        <w:object w:dxaOrig="6401" w:dyaOrig="35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0.25pt;height:183pt" filled="f" o:ole="">
            <v:imagedata r:id="rId34" o:title=""/>
          </v:shape>
          <o:OLEObject Type="Embed" ProgID="Excel.Sheet.12" ShapeID="ole_rId33" DrawAspect="Content" ObjectID="_1113958928" r:id="rId33"/>
        </w:object>
      </w:r>
    </w:p>
    <w:p>
      <w:pPr>
        <w:pStyle w:val="Normal"/>
        <w:tabs>
          <w:tab w:val="clear" w:pos="708"/>
          <w:tab w:val="center" w:pos="5031" w:leader="none"/>
        </w:tabs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</w:r>
    </w:p>
    <w:p>
      <w:pPr>
        <w:pStyle w:val="Normal"/>
        <w:tabs>
          <w:tab w:val="clear" w:pos="708"/>
          <w:tab w:val="center" w:pos="5031" w:leader="none"/>
        </w:tabs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  <w:t>Проведены контрольные срезы по текстам администрации. Результаты следующие: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Cs w:val="24"/>
          <w:lang w:eastAsia="ru-RU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50"/>
        <w:gridCol w:w="879"/>
        <w:gridCol w:w="1106"/>
        <w:gridCol w:w="1437"/>
        <w:gridCol w:w="1437"/>
      </w:tblGrid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Всего в класс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Писали рабо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Справилис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Качество знаний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9 (9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 (50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67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8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2 (40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2 (50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9 (9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 (70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 (83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3(60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3 (75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9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 (78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 (83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3 (60%)</w:t>
            </w:r>
          </w:p>
        </w:tc>
      </w:tr>
      <w:tr>
        <w:trPr>
          <w:trHeight w:val="2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3 (75%)</w:t>
            </w:r>
          </w:p>
        </w:tc>
      </w:tr>
      <w:tr>
        <w:trPr>
          <w:trHeight w:val="2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57%)</w:t>
            </w:r>
          </w:p>
        </w:tc>
      </w:tr>
      <w:tr>
        <w:trPr>
          <w:trHeight w:val="2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80%)</w:t>
            </w:r>
          </w:p>
        </w:tc>
      </w:tr>
      <w:tr>
        <w:trPr>
          <w:trHeight w:val="2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 (71%)</w:t>
            </w:r>
          </w:p>
        </w:tc>
      </w:tr>
      <w:tr>
        <w:trPr>
          <w:trHeight w:val="2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5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80%)</w:t>
            </w:r>
          </w:p>
        </w:tc>
      </w:tr>
      <w:tr>
        <w:trPr>
          <w:trHeight w:val="2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 (10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7 (70%)</w:t>
            </w:r>
          </w:p>
        </w:tc>
      </w:tr>
      <w:tr>
        <w:trPr>
          <w:trHeight w:val="2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8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50%)</w:t>
            </w:r>
          </w:p>
        </w:tc>
      </w:tr>
      <w:tr>
        <w:trPr>
          <w:trHeight w:val="2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6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2626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</w:rPr>
              <w:t>4 (50%)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Контрольные срезы показывают, что в основном обучающиеся справились с заданиями на базовом уровне, знают терминологию, авторов и героев изученных произведений, извлекают информацию из прочитанного, знают правила безопасного поведения. Вместе с тем затруднение вызывают вопросы причинно-следственного характера, развернутый ответ на вопрос, сравнение, вывод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262626"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На период самообследования в школе работают 12 педагогов и 2 совместителя из Глазуновской и Тагинской  школ. Из 12 педагогов 3 человека имеют среднее специальное образовани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Cs w:val="24"/>
          <w:lang w:val="en-US" w:eastAsia="en-US"/>
        </w:rPr>
        <w:object w:dxaOrig="6401" w:dyaOrig="15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02.1pt;margin-top:0.65pt;width:346.65pt;height:77.6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Excel.Sheet.12" ShapeID="ole_rId35" DrawAspect="Content" ObjectID="_1636560066" r:id="rId35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object w:dxaOrig="5760" w:dyaOrig="3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8pt;height:162.75pt" filled="f" o:ole="">
            <v:imagedata r:id="rId38" o:title=""/>
          </v:shape>
          <o:OLEObject Type="Embed" ProgID="" ShapeID="ole_rId37" DrawAspect="Content" ObjectID="_768739234" r:id="rId37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62626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Основные принципы кадровой политики направл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262626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262626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262626"/>
          <w:szCs w:val="24"/>
        </w:rPr>
        <w:t>повышения уровня квалификации персона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−</w:t>
      </w: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262626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Cs w:val="24"/>
        </w:rPr>
        <w:t xml:space="preserve">Педагоги постоянно занимаются самообразование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center"/>
        <w:rPr/>
      </w:pPr>
      <w:r>
        <w:rPr/>
        <w:t>Участие учителей в методических конкурсах, семинарах, стажировка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46"/>
        <w:gridCol w:w="145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ров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егиональный информационный проблемно-методический семинар «О задачах и направлениях работы региональной инновационной площадки «Формирование экоцентрического мышления обучающихся как приоритетное направление экологического образования в 2022-2023 учебном году» на базе Ловчиковской шко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егиональ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етрова Н.Ф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Ядр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Благодарности администрации БУ ОО ДО «Дворец пионеров и школьников имени Ю.А. Гагари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 xml:space="preserve">Конкурс «Классный классный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униципаль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мён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част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Конкурс «Учитель го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униципаль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востьян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частие (отмечено творческое задание)</w:t>
            </w:r>
          </w:p>
        </w:tc>
      </w:tr>
      <w:tr>
        <w:trPr>
          <w:trHeight w:val="1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Дистанционный семинар для ОО Глазуновского и Корсаковского районов, в том числе для школ с низкими образовательными результатами, для школ, на базе которых открыты Точки роста в Орловской области: «Формы, виды и способы организации учебной деятельности обучающихся на уроках биологии и химии». 31 января 2022 г.     БУОО ДПО «Институт развития образов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Зональ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Ядр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Выступление и презентация «Из опыта работы по формированию экоцентрического сознания у обучающихся среднего звена общеобразовательной школы» в дистанционном формате с применением платформы Мираполи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Форсайт-сессия в рамках РИП (региональной инновационной площадки) «Формирование экоцентрического мышления обучающихся как приоритетное направление экологического образования». БУОО ДПО «Институт развития образования», Орел, БУ ОО ДО «Дворец пионеров и школьников имени Ю.А. Гагарина». 5 апреля 2022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егиональ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Ядр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Стажировка (дистанционно) для учителей биологии и химии по теме «Развитие естественнонаучной грамотности: возможности урочной и внеурочной деятельности». БУОО ДПО «Институт развития образования». 21 апреля 2022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Региональ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Ядрова Н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Муромцев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Участие в дистанционном формат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За успехи в работе педагоги имеют награды.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262626"/>
          <w:szCs w:val="24"/>
        </w:rPr>
        <w:t>Имеют нагрудный знак «Почётный работник общего образования РФ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                                              </w:t>
      </w:r>
      <w:bookmarkStart w:id="1" w:name="_1708950508"/>
      <w:bookmarkStart w:id="2" w:name="_1677507723"/>
      <w:bookmarkStart w:id="3" w:name="_1648015096"/>
      <w:bookmarkEnd w:id="1"/>
      <w:bookmarkEnd w:id="2"/>
      <w:bookmarkEnd w:id="3"/>
      <w:r>
        <w:rPr>
          <w:rFonts w:cs="Times New Roman" w:ascii="Times New Roman" w:hAnsi="Times New Roman"/>
          <w:color w:val="262626"/>
          <w:szCs w:val="24"/>
          <w:lang w:val="en-US" w:eastAsia="en-US"/>
        </w:rPr>
        <w:object w:dxaOrig="10240" w:dyaOrig="179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1.9pt;height:84.1pt" filled="f" o:ole="">
            <v:imagedata r:id="rId40" o:title=""/>
          </v:shape>
          <o:OLEObject Type="Embed" ProgID="Excel.Sheet.12" ShapeID="ole_rId39" DrawAspect="Content" ObjectID="_1215022304" r:id="rId3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Cs w:val="24"/>
        </w:rPr>
        <w:t>За успехи в работе награждены нагрудным знаком «Почётный работник общего образования РФ» награждены 3 учителя, 1 - Грамотой исполнительного комитета профсоюза народного образования и науки. 1 учитель   является победителем конкурса лучших учителей РФ 2009 г., обладателем президентского гранта. 2 учителя награждены Грамотой Департамента образования.  1 учитель – Грамотой Губернатора Орловской области. 1 учитель – Грамотой областн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262626"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объем библиотечного фонда –  2126 единиц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обращаемость – 973 единицы в год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объем учебного фонда – 1014 единиц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Фонд библиотеки формируется за счет федерального, областного, местного бюджета, спонсорских средст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3097"/>
        <w:gridCol w:w="2835"/>
        <w:gridCol w:w="3770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  <w:lang w:eastAsia="ru-RU"/>
              </w:rPr>
              <w:t>№</w:t>
            </w:r>
          </w:p>
        </w:tc>
        <w:tc>
          <w:tcPr>
            <w:tcW w:w="3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  <w:lang w:eastAsia="ru-RU"/>
              </w:rPr>
              <w:t>Вид литературы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37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Учеб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879</w:t>
            </w:r>
          </w:p>
        </w:tc>
        <w:tc>
          <w:tcPr>
            <w:tcW w:w="37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53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Педагогическ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73</w:t>
            </w:r>
          </w:p>
        </w:tc>
        <w:tc>
          <w:tcPr>
            <w:tcW w:w="37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3</w:t>
            </w:r>
          </w:p>
        </w:tc>
        <w:tc>
          <w:tcPr>
            <w:tcW w:w="3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Художествен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1112</w:t>
            </w:r>
          </w:p>
        </w:tc>
        <w:tc>
          <w:tcPr>
            <w:tcW w:w="37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35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4</w:t>
            </w:r>
          </w:p>
        </w:tc>
        <w:tc>
          <w:tcPr>
            <w:tcW w:w="3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Справоч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62</w:t>
            </w:r>
          </w:p>
        </w:tc>
        <w:tc>
          <w:tcPr>
            <w:tcW w:w="37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626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2626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eastAsia="Times New Roman" w:cs="Times New Roman" w:ascii="Times New Roman" w:hAnsi="Times New Roman"/>
          <w:color w:val="262626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262626"/>
          <w:szCs w:val="24"/>
        </w:rPr>
        <w:t>Средний уровень посещаемости библиотеки – 3 человека  в ден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262626"/>
          <w:szCs w:val="24"/>
        </w:rPr>
        <w:t>. Оценка материально-технической баз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Материально-техническое обеспечение школы позволяет реализовывать образовательные программы.  Для учебных занятий имеются 9 классных комнат, спортивный зал, пионерская комната, кабинет директора, учительская, библиотека. Общая площадь на одного школьника – 18,6 кв.  м.  Площадь на 1 ученика в помещениях, в которых осуществляется образовательная деятельность, - 9,9 кв.м. Пришкольный учебно-опытный участок составляет 0,5 га. Продукция с участка используется для приготовления обедов школьников. За счет спонсорских средств оборудована современная спортивная площадка, проведен ремонт столовой. Столовая расположена в отдельно стоящем з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Обеспечение образовательного процесса техническими средств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028055" cy="3690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  <w:t>Наименование технического сред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  <w:t>Компьютеры – 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Из них установл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  <w:t>- в компьютерном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  <w:t>- в классных комна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  <w:t>- в административных помещ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  <w:t>Имеют доступ в Интер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  <w:lang w:bidi="ru-RU"/>
                                    </w:rPr>
                                    <w:t>Мультимедийные проекто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Синтеза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Переносной 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90.6pt;mso-wrap-distance-left:9pt;mso-wrap-distance-right:9pt;mso-wrap-distance-top:0pt;mso-wrap-distance-bottom:0pt;margin-top:1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  <w:gridCol w:w="2268"/>
                      </w:tblGrid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  <w:t>Наименование технического сред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  <w:t>Компьютеры – 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Из них 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  <w:t>- в компьютерном клас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  <w:t>- в классных комна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  <w:t>- в административных помещ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  <w:t>Имеют доступ в Интер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Принте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  <w:lang w:bidi="ru-RU"/>
                              </w:rPr>
                              <w:t>Мультимедийные проекто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Синтеза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Переносной музыкальный цен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Фотоаппара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62626"/>
          <w:szCs w:val="24"/>
        </w:rPr>
      </w:pPr>
      <w:r>
        <w:rPr>
          <w:rFonts w:cs="Times New Roman" w:ascii="Times New Roman" w:hAnsi="Times New Roman"/>
          <w:b/>
          <w:color w:val="262626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Данные приведены по состоянию на 29 декабря 2022 г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30"/>
        <w:gridCol w:w="1735"/>
        <w:gridCol w:w="2365"/>
      </w:tblGrid>
      <w:tr>
        <w:trPr>
          <w:trHeight w:val="307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2"/>
              </w:rPr>
              <w:t>Показатели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2"/>
              </w:rPr>
              <w:t>Единица измерени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2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10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2"/>
              </w:rPr>
              <w:t>Образовательная деятельность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бщая численность учащих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51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1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0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8 (49%)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Средний балл ГИА выпускников 9 класса по русскому языку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бал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6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Средний балл ГИА выпускников 9 класса по математике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б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,2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 (0%)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2 (84%)</w:t>
            </w:r>
          </w:p>
        </w:tc>
      </w:tr>
      <w:tr>
        <w:trPr>
          <w:trHeight w:val="770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регионального уровня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 (6%)</w:t>
            </w:r>
          </w:p>
        </w:tc>
      </w:tr>
      <w:tr>
        <w:trPr>
          <w:trHeight w:val="274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федерального уровня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Дипломант (5 место) (2%)</w:t>
            </w:r>
          </w:p>
        </w:tc>
      </w:tr>
      <w:tr>
        <w:trPr>
          <w:trHeight w:val="253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международ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 (0%)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 (0%)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 (0%)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 (0%)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с высшим образованием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высшим педагогически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средним профессиона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средним профессиональным педагогически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6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с высшей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(0%)</w:t>
            </w:r>
          </w:p>
        </w:tc>
      </w:tr>
      <w:tr>
        <w:trPr>
          <w:trHeight w:val="289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9 (75%)</w:t>
            </w:r>
          </w:p>
        </w:tc>
      </w:tr>
      <w:tr>
        <w:trPr>
          <w:trHeight w:val="538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до 5 лет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 (17%)</w:t>
            </w:r>
          </w:p>
        </w:tc>
      </w:tr>
      <w:tr>
        <w:trPr>
          <w:trHeight w:val="13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больше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4 (33%)</w:t>
            </w:r>
          </w:p>
        </w:tc>
      </w:tr>
      <w:tr>
        <w:trPr>
          <w:trHeight w:val="495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6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до 30 лет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от 55 лет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(58%)</w:t>
            </w:r>
          </w:p>
        </w:tc>
      </w:tr>
      <w:tr>
        <w:trPr>
          <w:trHeight w:val="538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до 5 лет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 (14%)</w:t>
            </w:r>
          </w:p>
        </w:tc>
      </w:tr>
      <w:tr>
        <w:trPr>
          <w:trHeight w:val="314" w:hRule="atLeast"/>
        </w:trPr>
        <w:tc>
          <w:tcPr>
            <w:tcW w:w="6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больше 30 лет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7 (58%)</w:t>
            </w:r>
          </w:p>
        </w:tc>
      </w:tr>
      <w:tr>
        <w:trPr>
          <w:trHeight w:val="495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6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до 30 лет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 (7 %)</w:t>
            </w:r>
          </w:p>
        </w:tc>
      </w:tr>
      <w:tr>
        <w:trPr>
          <w:trHeight w:val="271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от 55 лет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6 (50%)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2 (100%)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человек (процент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12 (100%)</w:t>
            </w:r>
          </w:p>
        </w:tc>
      </w:tr>
      <w:tr>
        <w:trPr>
          <w:trHeight w:val="291" w:hRule="atLeast"/>
        </w:trPr>
        <w:tc>
          <w:tcPr>
            <w:tcW w:w="10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2"/>
              </w:rPr>
              <w:t>Инфраструктура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единиц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0,33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единиц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20</w:t>
            </w:r>
          </w:p>
        </w:tc>
      </w:tr>
      <w:tr>
        <w:trPr/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Наличие в школе системы электронного документооборот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да/не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да/не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рабочих мест для работы на компьютере или ноутбуке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</w:rPr>
              <w:t>медиатеки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drawing>
          <wp:inline distT="0" distB="0" distL="0" distR="0">
            <wp:extent cx="6722745" cy="10671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footerReference w:type="first" r:id="rId43"/>
      <w:type w:val="nextPage"/>
      <w:pgSz w:w="11906" w:h="16838"/>
      <w:pgMar w:left="709" w:right="56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Абзац списка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Стиль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fs5549@yandex.ru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4.xlsx"/><Relationship Id="rId14" Type="http://schemas.openxmlformats.org/officeDocument/2006/relationships/image" Target="media/image8.wmf"/><Relationship Id="rId15" Type="http://schemas.openxmlformats.org/officeDocument/2006/relationships/package" Target="embeddings/oleObject5.xlsx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package" Target="embeddings/oleObject8.xlsx"/><Relationship Id="rId22" Type="http://schemas.openxmlformats.org/officeDocument/2006/relationships/image" Target="media/image12.wmf"/><Relationship Id="rId23" Type="http://schemas.openxmlformats.org/officeDocument/2006/relationships/package" Target="embeddings/oleObject9.xlsx"/><Relationship Id="rId24" Type="http://schemas.openxmlformats.org/officeDocument/2006/relationships/image" Target="media/image13.png"/><Relationship Id="rId25" Type="http://schemas.openxmlformats.org/officeDocument/2006/relationships/package" Target="embeddings/oleObject10.xlsx"/><Relationship Id="rId26" Type="http://schemas.openxmlformats.org/officeDocument/2006/relationships/image" Target="media/image14.png"/><Relationship Id="rId27" Type="http://schemas.openxmlformats.org/officeDocument/2006/relationships/package" Target="embeddings/oleObject11.xlsx"/><Relationship Id="rId28" Type="http://schemas.openxmlformats.org/officeDocument/2006/relationships/image" Target="media/image15.png"/><Relationship Id="rId29" Type="http://schemas.openxmlformats.org/officeDocument/2006/relationships/package" Target="embeddings/oleObject12.xlsx"/><Relationship Id="rId30" Type="http://schemas.openxmlformats.org/officeDocument/2006/relationships/image" Target="media/image16.wmf"/><Relationship Id="rId31" Type="http://schemas.openxmlformats.org/officeDocument/2006/relationships/package" Target="embeddings/oleObject13.xlsx"/><Relationship Id="rId32" Type="http://schemas.openxmlformats.org/officeDocument/2006/relationships/image" Target="media/image17.wmf"/><Relationship Id="rId33" Type="http://schemas.openxmlformats.org/officeDocument/2006/relationships/package" Target="embeddings/oleObject14.xlsx"/><Relationship Id="rId34" Type="http://schemas.openxmlformats.org/officeDocument/2006/relationships/image" Target="media/image18.wmf"/><Relationship Id="rId35" Type="http://schemas.openxmlformats.org/officeDocument/2006/relationships/package" Target="embeddings/oleObject15.xlsx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package" Target="embeddings/oleObject17.xlsx"/><Relationship Id="rId40" Type="http://schemas.openxmlformats.org/officeDocument/2006/relationships/image" Target="media/image21.wmf"/><Relationship Id="rId41" Type="http://schemas.openxmlformats.org/officeDocument/2006/relationships/image" Target="media/image22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14:00Z</dcterms:created>
  <dc:creator>ebars</dc:creator>
  <dc:description/>
  <cp:keywords/>
  <dc:language>en-US</dc:language>
  <cp:lastModifiedBy>user</cp:lastModifiedBy>
  <cp:lastPrinted>2023-03-14T20:06:00Z</cp:lastPrinted>
  <dcterms:modified xsi:type="dcterms:W3CDTF">2023-04-21T09:10:00Z</dcterms:modified>
  <cp:revision>116</cp:revision>
  <dc:subject/>
  <dc:title/>
</cp:coreProperties>
</file>